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rPr/>
      </w:pPr>
      <w:r>
        <w:rPr/>
        <w:t>ATO COTEPE/ICMS Nº 03, DE 31-01-17 – DOU 01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26/16, que divulga a relação dos contribuintes credenciados para fins do disposto no § 1º da cláusula segunda-A do Protocolo ICMS 55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e suas atribuições que lhe confere o art. 12, XIII, do Regimento da Comissão Técnica Permanente do ICMS - COTEPE/ICMS, de 12 de dezembro de 1997, por este ato, com base no § 1º da cláusula segunda-A do Protocolo ICMS 55/13, de 22 de maio de 2013, torna públic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anexo único do Ato COTEPE/ICMS 26/16, de 27 de outubro de 2016, passa a vigorar com a seguinte redação:</w:t>
      </w:r>
    </w:p>
    <w:p>
      <w:pPr>
        <w:pStyle w:val="Heading1"/>
        <w:rPr/>
      </w:pPr>
      <w:r>
        <w:rPr/>
        <w:t>"ANEXO ÚNICO</w:t>
      </w:r>
    </w:p>
    <w:p>
      <w:pPr>
        <w:pStyle w:val="Normal"/>
        <w:jc w:val="both"/>
        <w:rPr/>
      </w:pPr>
      <w:r>
        <w:rPr/>
        <w:t>MINAS GERAIS</w:t>
      </w:r>
    </w:p>
    <w:tbl>
      <w:tblPr>
        <w:tblW w:w="77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666"/>
        <w:gridCol w:w="1542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rbon Specialty Coffees S/A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586.538/0001-18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rbon Specialty Coffees S/A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586.538/0007-03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ícola do Sudeste do Brasil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94.754/0001-7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4-2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Zona De Varginha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63.341/0001-11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a Zona de Três Pontas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66.685/0008-1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1-0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4-52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05-33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2-62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4-24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16-96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33-97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3-69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4-4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49-54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50-98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51-79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65-74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86-07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88-6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92-47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de Cafeicultores em Guaxupé Ltda.- COOXUPE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0.566/0093-28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- Empresa Interagrícola S/A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12-74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- Empresa Interagrícola S/A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39-94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adora de Café Guaxupé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5.003/0001-04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adora de Cafés Carmo de Minas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243.971/0001-37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m Agrícola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8.528/0008-94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apereira Comércio Importação e Exportação de Café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44.628/0001-58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ler Comercial e Exportadora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20.753/0012-47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Forte Exportação e Importação de Café Limitada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805.743/0004-2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afé Companhia de Comércio Exterior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4.680/0011-99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ização Empresa de Café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316.790/0002-62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café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00.772/0002-7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 Café Comércio e Exportação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0.298/0001-08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 Café Comércio e Exportação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0.298/0003-61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xim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50.087/0005-97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Mista Agro Pecuária de Paraguaçu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76.936/0002-54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53-85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brasil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453.839/0002-29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Coffee -Comercial e Exportadora de Café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9.730/0003-89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52-02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SA - Empresa Interagrícola S/A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56.878/0027-5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brasil Coffee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2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565.932/0001-3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JM Comércio, Exportação e Importação de Café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63.126/0001-3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Coffee do Brasil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844.405/0002-97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Sobrinho Café S/A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7.131/0004-44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Sobrinho Café S/A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7.131/0010-92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m Agrícola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8.528/0009-75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afé Companhia de Comércio Exterior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4.680/0014-31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64-38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das Comércio Exterior e Armazéns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452.569/0106-9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al Industrial Branco Peres de Café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8.036/0010-15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os Cafeicultores de Conceição do Rio Verde e Região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61.147/0001-56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09-01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11-26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15-5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28-74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29-55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0-99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6-84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7-65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8-46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39-27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42-22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148-18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1-88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2-69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3-4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da Região Sudoeste Mineira e Alta Mogiana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878.792/0006-92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lântica Exportação e Importação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936.815/0001-75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CASSE- Cooperativa dos Cafeicultores de São Sebastião da Estrela Ltda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89.414/0001-20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CEM- Cooperativa Central de Muzambinho Ltda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4.500/0001-53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opecuária Santa Maria - COOPSAM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39.727/0001-46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citrus Cooperativa de Produtores Rurais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36.791/0087-61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 Dreyfus Company Brasil S.A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67.525/0075-44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. dos Cafeicultores de Campos Gerais e Campo do Meio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32.651/0001-88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Agrícola dos Cafeicultores da Região de Campo Belo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62.382/0001-28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e Pequenos Agricultores de Santana da Vargem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2.916/0001-24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chio Café S/A Exportação e Importação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27.579/0007-62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rados Corações Indústria e Comércio de Alimentos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123.804/0001-23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Regional Agro-Pecuária de Santa Rita do Sapucaí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90.401/0010-26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Café Comércio Exportação e Importação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22.775/0004-01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 das Famílias Aliadas à Cafeicultura Sustentável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620.467/0001-09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dingo Trade Importação e Exportação Ltda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681.184/0001-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Nº 04, DE 31-01-17 – DOU 01-02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relação das empresas nacionais que produzem, comercializam e importam materiais aeronáuticos, beneficiárias de redução de base de cálcul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e suas atribuições que lhe confere o art. 12, XIII, do Regimento da Comissão Técnica Permanente do ICMS - COTEPE/ICMS, de 12 de dezembro de 1997, por este ato, com base no § 3º da cláusula primeira do Convênio ICMS 75/91, de 5 de dezembro de 1991, tornam pública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a relação das empresas nacionais que produzem, comercializam e importam materiais aeronáuticos, beneficiárias de redução de base de cálculo do ICMS, na forma do Anexo Único a este A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a revogação do Ato COTEPE/ICMS nº 06/16, de 22 de març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NEXO ÚNICO</w:t>
      </w:r>
    </w:p>
    <w:p>
      <w:pPr>
        <w:pStyle w:val="Normal"/>
        <w:jc w:val="both"/>
        <w:rPr/>
      </w:pPr>
      <w:r>
        <w:rPr/>
        <w:t>ACRE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56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5306695</wp:posOffset>
                      </wp:positionH>
                      <wp:positionV relativeFrom="paragraph">
                        <wp:posOffset>-101600</wp:posOffset>
                      </wp:positionV>
                      <wp:extent cx="4325620" cy="344170"/>
                      <wp:effectExtent l="1905" t="2540" r="254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5760" cy="344160"/>
                                <a:chOff x="0" y="0"/>
                                <a:chExt cx="432576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44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4320" y="0"/>
                                  <a:ext cx="72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36">
                                      <a:moveTo>
                                        <a:pt x="0" y="0"/>
                                      </a:moveTo>
                                      <a:lnTo>
                                        <a:pt x="0" y="536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2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36">
                                      <a:moveTo>
                                        <a:pt x="0" y="0"/>
                                      </a:moveTo>
                                      <a:lnTo>
                                        <a:pt x="0" y="536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7.85pt;margin-top:-8pt;width:340.6pt;height:27.1pt" coordorigin="8357,-160" coordsize="6812,542">
                      <v:shape id="shape_0" path="m0,0l6805,0e" stroked="t" o:allowincell="f" style="position:absolute;left:8359;top:-160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6805,0e" stroked="t" o:allowincell="f" style="position:absolute;left:8357;top:381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0,536e" stroked="t" o:allowincell="f" style="position:absolute;left:15167;top:-160;width:0;height:54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0,536e" stroked="t" o:allowincell="f" style="position:absolute;left:8359;top:-160;width:0;height:54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CNPJ: 02.012.862/0092-05 I.E: 01.018.411/001-4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BR 364, KM 18 - DISTRITO INDUSTRIAL CEP:69914-220 Rio Branco (AC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LAGOAS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 COMERCIAL IMPORTADORA E EXPORTADORA LTDA - EPP CNPJ: 10.014.820/0001-96 I.E: 24212858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MENDONÇA JUNIOR, 667 - SALA 109 - GRUTA DE LOURDES CEP:57057-971 Maceió (AL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 TRADING COMÉRCIO EXTERIOR HQ LTDA CNPJ: 04.504.200/0004-85 I.E: 244.43684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GENERAL HERMES, 365 - SALA 12 - CENTRO CEP:57020-091 Maceió (AL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L MANUTENÇÃO ALAGOANA DE AERONAVES LTDA CNPJ: 08.518.482/0001-88 I.E: 24.066.763-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ZENDA PINTO S/N - UTINGA LEÃO CEP:57100-000 Rio Largo (AL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33-47 I.E: 24093188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BR 104, S/Nº - AEROPORTO CEP:57100-000 Rio Largo (AL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MAPÁ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56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635</wp:posOffset>
                      </wp:positionV>
                      <wp:extent cx="4325620" cy="676910"/>
                      <wp:effectExtent l="1905" t="2540" r="254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5760" cy="676800"/>
                                <a:chOff x="0" y="0"/>
                                <a:chExt cx="4325760" cy="67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768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4320" y="0"/>
                                  <a:ext cx="720" cy="67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60">
                                      <a:moveTo>
                                        <a:pt x="0" y="0"/>
                                      </a:moveTo>
                                      <a:lnTo>
                                        <a:pt x="0" y="106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20" cy="67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60">
                                      <a:moveTo>
                                        <a:pt x="0" y="0"/>
                                      </a:moveTo>
                                      <a:lnTo>
                                        <a:pt x="0" y="106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644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35pt;margin-top:0pt;width:340.6pt;height:53.3pt" coordorigin="987,0" coordsize="6812,1066">
                      <v:shape id="shape_0" path="m0,0l6805,0e" stroked="t" o:allowincell="f" style="position:absolute;left:989;top:0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6805,0e" stroked="t" o:allowincell="f" style="position:absolute;left:987;top:532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0,1060e" stroked="t" o:allowincell="f" style="position:absolute;left:7797;top:0;width:0;height:1064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0,1060e" stroked="t" o:allowincell="f" style="position:absolute;left:989;top:0;width:0;height:1064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6805,0e" stroked="t" o:allowincell="f" style="position:absolute;left:987;top:1065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AEROTOP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6.180.439/0001-20 I.E: 03.027.596-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HILDEMAR MAIA, S/N - AEROPORTO INTERNACIONAL DE MACAPÁ - SANTA RITA CEP:68902-335 Macapá (AP)</w:t>
            </w:r>
          </w:p>
        </w:tc>
      </w:tr>
      <w:tr>
        <w:trPr>
          <w:trHeight w:val="56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25-37 I.E: 03.020319-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HILDEMAR MAIA, S/N - AEROPORTO INTERNACIONAL DE MACAPÁ - JESUS DE NAZARE CEP:68908-119 Macapá (AP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MAZON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6745</wp:posOffset>
                </wp:positionH>
                <wp:positionV relativeFrom="paragraph">
                  <wp:posOffset>222250</wp:posOffset>
                </wp:positionV>
                <wp:extent cx="4328160" cy="5714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571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9" w:before="21" w:after="0"/>
                                    <w:ind w:left="17" w:right="415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MAZON</w:t>
                                  </w:r>
                                  <w:r>
                                    <w:rPr>
                                      <w:spacing w:val="-18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VES</w:t>
                                  </w:r>
                                  <w:r>
                                    <w:rPr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TÁXI</w:t>
                                  </w:r>
                                  <w:r>
                                    <w:rPr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ÉREO</w:t>
                                  </w:r>
                                  <w:r>
                                    <w:rPr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TDA. CNPJ: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3.090.756/0001-67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I.E: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4.141.902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9"/>
                                    <w:ind w:left="17" w:right="486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RUA</w:t>
                                  </w:r>
                                  <w:r>
                                    <w:rPr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BRASÍLIA,</w:t>
                                  </w:r>
                                  <w:r>
                                    <w:rPr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262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JURUÁ CEP:69552-215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efé</w:t>
                                  </w:r>
                                  <w:r>
                                    <w:rPr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(A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9" w:before="21" w:after="0"/>
                                    <w:ind w:left="17" w:right="4149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MAZON</w:t>
                                  </w:r>
                                  <w:r>
                                    <w:rPr>
                                      <w:spacing w:val="-18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VES</w:t>
                                  </w:r>
                                  <w:r>
                                    <w:rPr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TÁXI</w:t>
                                  </w:r>
                                  <w:r>
                                    <w:rPr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ÉREO</w:t>
                                  </w:r>
                                  <w:r>
                                    <w:rPr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TDA. CNPJ: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3.090.756/0002-48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I.E: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4.224.267-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9"/>
                                    <w:ind w:left="17" w:right="252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VENIDA</w:t>
                                  </w:r>
                                  <w:r>
                                    <w:rPr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PROFESSOR</w:t>
                                  </w:r>
                                  <w:r>
                                    <w:rPr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NI</w:t>
                                  </w:r>
                                  <w:r>
                                    <w:rPr>
                                      <w:spacing w:val="-1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LINS,</w:t>
                                  </w:r>
                                  <w:r>
                                    <w:rPr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300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HANGAR</w:t>
                                  </w:r>
                                  <w:r>
                                    <w:rPr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FLORES CEP:69058-030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Manaus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(A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7"/>
                                    <w:ind w:left="17" w:hanging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APUÍ</w:t>
                                  </w:r>
                                  <w:r>
                                    <w:rPr>
                                      <w:spacing w:val="16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TÁXI</w:t>
                                  </w:r>
                                  <w:r>
                                    <w:rPr>
                                      <w:spacing w:val="16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AÉREO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  <w:position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T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8"/>
                                    <w:ind w:left="17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CNPJ: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1.341.740/0001-54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I.E: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4.109.009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9" w:before="1" w:after="0"/>
                                    <w:ind w:left="17" w:right="75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VENIDA</w:t>
                                  </w:r>
                                  <w:r>
                                    <w:rPr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DUMON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1350</w:t>
                                  </w:r>
                                  <w:r>
                                    <w:rPr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TPS2,</w:t>
                                  </w:r>
                                  <w:r>
                                    <w:rPr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EROPO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EDUARDO</w:t>
                                  </w:r>
                                  <w:r>
                                    <w:rPr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GOMES</w:t>
                                  </w:r>
                                  <w:r>
                                    <w:rPr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TPS2</w:t>
                                  </w:r>
                                  <w:r>
                                    <w:rPr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RUMÃ CEP:69049-970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Manaus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(A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9" w:before="21" w:after="0"/>
                                    <w:ind w:left="17" w:right="400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ZUL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LINHAS</w:t>
                                  </w:r>
                                  <w:r>
                                    <w:rPr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ÉREAS</w:t>
                                  </w:r>
                                  <w:r>
                                    <w:rPr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BRASILEIRAS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S/A CNPJ: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9.296.295/0024-56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I.E: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4.292.344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9"/>
                                    <w:ind w:left="17" w:right="38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VENIDA</w:t>
                                  </w:r>
                                  <w:r>
                                    <w:rPr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DUMON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1350</w:t>
                                  </w:r>
                                  <w:r>
                                    <w:rPr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FLORES CEP:69041-000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Manaus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(A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9" w:before="21" w:after="0"/>
                                    <w:ind w:left="17" w:right="3874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MANAUS</w:t>
                                  </w:r>
                                  <w:r>
                                    <w:rPr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EROTÁXI</w:t>
                                  </w:r>
                                  <w:r>
                                    <w:rPr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TICI</w:t>
                                  </w:r>
                                  <w:r>
                                    <w:rPr>
                                      <w:spacing w:val="-13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ÇÕES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TDA CNPJ: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2.324.940/0001-61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I.E: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4.137.642-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9"/>
                                    <w:ind w:left="17" w:right="13" w:hanging="0"/>
                                    <w:rPr/>
                                  </w:pPr>
                                  <w:r>
                                    <w:rPr>
                                      <w:spacing w:val="-18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VENIDA</w:t>
                                  </w:r>
                                  <w:r>
                                    <w:rPr>
                                      <w:spacing w:val="2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spacing w:val="2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DUMON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spacing w:val="2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1916</w:t>
                                  </w:r>
                                  <w:r>
                                    <w:rPr>
                                      <w:spacing w:val="2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3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EROPO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INTERNACIONAL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EDUARDO</w:t>
                                  </w:r>
                                  <w:r>
                                    <w:rPr>
                                      <w:spacing w:val="2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GOMES</w:t>
                                  </w:r>
                                  <w:r>
                                    <w:rPr>
                                      <w:spacing w:val="2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3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TPS</w:t>
                                  </w:r>
                                  <w:r>
                                    <w:rPr>
                                      <w:spacing w:val="2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2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3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- RUM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CEP:69041-000</w:t>
                                  </w:r>
                                  <w:r>
                                    <w:rPr>
                                      <w:spacing w:val="10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Manaus</w:t>
                                  </w:r>
                                  <w:r>
                                    <w:rPr>
                                      <w:spacing w:val="15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(A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9" w:before="21" w:after="0"/>
                                    <w:ind w:left="17" w:right="4147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MAP</w:t>
                                  </w:r>
                                  <w:r>
                                    <w:rPr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TRANSPO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TES</w:t>
                                  </w:r>
                                  <w:r>
                                    <w:rPr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ÉREOS</w:t>
                                  </w:r>
                                  <w:r>
                                    <w:rPr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TDA CNPJ: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10.483.635/0001-40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I.E: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4.233.604-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9"/>
                                    <w:ind w:left="17" w:right="13" w:hanging="0"/>
                                    <w:rPr/>
                                  </w:pPr>
                                  <w:r>
                                    <w:rPr>
                                      <w:spacing w:val="-18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VENIDA</w:t>
                                  </w:r>
                                  <w:r>
                                    <w:rPr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DUMON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1916</w:t>
                                  </w:r>
                                  <w:r>
                                    <w:rPr>
                                      <w:spacing w:val="2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2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EROPO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INTERNACIONAL</w:t>
                                  </w:r>
                                  <w:r>
                                    <w:rPr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2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MANAUS</w:t>
                                  </w:r>
                                  <w:r>
                                    <w:rPr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EDUARDO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GOMES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 TPS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HANGAR</w:t>
                                  </w:r>
                                  <w:r>
                                    <w:rPr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RUM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CEP:69041-000</w:t>
                                  </w:r>
                                  <w:r>
                                    <w:rPr>
                                      <w:spacing w:val="10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Manaus</w:t>
                                  </w:r>
                                  <w:r>
                                    <w:rPr>
                                      <w:spacing w:val="15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(A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7"/>
                                    <w:ind w:left="17" w:hanging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OCEANAIR</w:t>
                                  </w:r>
                                  <w:r>
                                    <w:rPr>
                                      <w:spacing w:val="12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LINHAS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AÉREAS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S/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8"/>
                                    <w:ind w:left="17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CNPJ: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2.575.829/0042-16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I.E: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4.291.133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9" w:before="1" w:after="0"/>
                                    <w:ind w:left="17" w:right="377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VENIDA</w:t>
                                  </w:r>
                                  <w:r>
                                    <w:rPr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DUMON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1350</w:t>
                                  </w:r>
                                  <w:r>
                                    <w:rPr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RUMÃ CEP:69041-000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Manaus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(A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7"/>
                                    <w:ind w:left="17" w:hanging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OCEANAIR</w:t>
                                  </w:r>
                                  <w:r>
                                    <w:rPr>
                                      <w:spacing w:val="12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LINHAS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AÉREAS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S/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8"/>
                                    <w:ind w:left="17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CNPJ: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2.575.829/0082-03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I.E: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5353492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9" w:before="1" w:after="0"/>
                                    <w:ind w:left="17" w:right="7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VENIDA</w:t>
                                  </w:r>
                                  <w:r>
                                    <w:rPr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ORQU</w:t>
                                  </w:r>
                                  <w:r>
                                    <w:rPr>
                                      <w:spacing w:val="-15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3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JOS,</w:t>
                                  </w:r>
                                  <w:r>
                                    <w:rPr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7503</w:t>
                                  </w:r>
                                  <w:r>
                                    <w:rPr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MÓDULO</w:t>
                                  </w:r>
                                  <w:r>
                                    <w:rPr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8</w:t>
                                  </w:r>
                                  <w:r>
                                    <w:rPr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COND.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DISTRIBUITION</w:t>
                                  </w:r>
                                  <w:r>
                                    <w:rPr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RK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RUMÃ CEP:69041-025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Manaus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(A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7"/>
                                    <w:ind w:left="17" w:hanging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OMNI</w:t>
                                  </w:r>
                                  <w:r>
                                    <w:rPr>
                                      <w:spacing w:val="15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TÁXI</w:t>
                                  </w:r>
                                  <w:r>
                                    <w:rPr>
                                      <w:spacing w:val="16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AÉREO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S/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8"/>
                                    <w:ind w:left="17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CNPJ: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3.670.763/0003-08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I.E: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4.227.758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9" w:before="1" w:after="0"/>
                                    <w:ind w:left="17" w:right="286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RUA</w:t>
                                  </w:r>
                                  <w:r>
                                    <w:rPr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CARMEM</w:t>
                                  </w:r>
                                  <w:r>
                                    <w:rPr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MIRANDA,</w:t>
                                  </w:r>
                                  <w:r>
                                    <w:rPr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152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LOJA</w:t>
                                  </w:r>
                                  <w:r>
                                    <w:rPr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1</w:t>
                                  </w:r>
                                  <w:r>
                                    <w:rPr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CACHOEIRINHA CEP:69020-150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Manaus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(A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9" w:before="21" w:after="0"/>
                                    <w:ind w:left="17" w:right="1962" w:hanging="0"/>
                                    <w:rPr/>
                                  </w:pPr>
                                  <w:r>
                                    <w:rPr>
                                      <w:spacing w:val="-13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RINTINS</w:t>
                                  </w:r>
                                  <w:r>
                                    <w:rPr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VIÇOS</w:t>
                                  </w:r>
                                  <w:r>
                                    <w:rPr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COMÉRCIO</w:t>
                                  </w:r>
                                  <w:r>
                                    <w:rPr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PEÇAS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RA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8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VIÕES</w:t>
                                  </w:r>
                                  <w:r>
                                    <w:rPr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TDA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ME.. CNPJ: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4.190.215/0001-73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I.E: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4.146.188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9"/>
                                    <w:ind w:left="17" w:right="53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VENIDA</w:t>
                                  </w:r>
                                  <w:r>
                                    <w:rPr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PROFESSOR</w:t>
                                  </w:r>
                                  <w:r>
                                    <w:rPr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NI</w:t>
                                  </w:r>
                                  <w:r>
                                    <w:rPr>
                                      <w:spacing w:val="-1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LINS,</w:t>
                                  </w:r>
                                  <w:r>
                                    <w:rPr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300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HANGAR</w:t>
                                  </w:r>
                                  <w:r>
                                    <w:rPr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"B"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ERÓDROMO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FLORES</w:t>
                                  </w:r>
                                  <w:r>
                                    <w:rPr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FLORES CEP:69058-030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Manaus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(A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7"/>
                                    <w:ind w:left="17" w:hanging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position w:val="-1"/>
                                      <w:sz w:val="14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ARINTINS</w:t>
                                  </w:r>
                                  <w:r>
                                    <w:rPr>
                                      <w:spacing w:val="12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TÁXI</w:t>
                                  </w:r>
                                  <w:r>
                                    <w:rPr>
                                      <w:spacing w:val="16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AÉREO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  <w:position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T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8"/>
                                    <w:ind w:left="17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CNPJ: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3.293.432/0001-26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I.E: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4.233.045-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9" w:before="1" w:after="0"/>
                                    <w:ind w:left="17" w:right="13" w:hanging="0"/>
                                    <w:rPr/>
                                  </w:pPr>
                                  <w:r>
                                    <w:rPr>
                                      <w:spacing w:val="-18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 xml:space="preserve">VENIDA </w:t>
                                  </w:r>
                                  <w:r>
                                    <w:rPr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 xml:space="preserve">PROFESSOR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NI</w:t>
                                  </w:r>
                                  <w:r>
                                    <w:rPr>
                                      <w:spacing w:val="-13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 xml:space="preserve">LINS </w:t>
                                  </w:r>
                                  <w:r>
                                    <w:rPr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 xml:space="preserve">,300 </w:t>
                                  </w:r>
                                  <w:r>
                                    <w:rPr>
                                      <w:spacing w:val="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 xml:space="preserve">HANGAR </w:t>
                                  </w:r>
                                  <w:r>
                                    <w:rPr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 xml:space="preserve">"B" </w:t>
                                  </w:r>
                                  <w:r>
                                    <w:rPr>
                                      <w:spacing w:val="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 xml:space="preserve">SALA </w:t>
                                  </w:r>
                                  <w:r>
                                    <w:rPr>
                                      <w:spacing w:val="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ERÓDROMO</w:t>
                                  </w:r>
                                  <w:r>
                                    <w:rPr>
                                      <w:spacing w:val="3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spacing w:val="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 xml:space="preserve">FLORES </w:t>
                                  </w:r>
                                  <w:r>
                                    <w:rPr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 FLOR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CEP:69058-030</w:t>
                                  </w:r>
                                  <w:r>
                                    <w:rPr>
                                      <w:spacing w:val="10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Manaus</w:t>
                                  </w:r>
                                  <w:r>
                                    <w:rPr>
                                      <w:spacing w:val="15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(A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7"/>
                                    <w:ind w:left="17" w:hanging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RICO</w:t>
                                  </w:r>
                                  <w:r>
                                    <w:rPr>
                                      <w:spacing w:val="16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TÁXI</w:t>
                                  </w:r>
                                  <w:r>
                                    <w:rPr>
                                      <w:spacing w:val="16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AÉREO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  <w:position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TD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8"/>
                                    <w:ind w:left="17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CNPJ: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4.614.277/0001-65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I.E: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4.192.190-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9" w:before="1" w:after="0"/>
                                    <w:ind w:left="17" w:right="13" w:hanging="0"/>
                                    <w:rPr/>
                                  </w:pPr>
                                  <w:r>
                                    <w:rPr>
                                      <w:spacing w:val="-18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 xml:space="preserve">VENIDA </w:t>
                                  </w:r>
                                  <w:r>
                                    <w:rPr>
                                      <w:spacing w:val="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DUMON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 xml:space="preserve">1916, </w:t>
                                  </w:r>
                                  <w:r>
                                    <w:rPr>
                                      <w:spacing w:val="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EROPO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INTERNACIONAL</w:t>
                                  </w:r>
                                  <w:r>
                                    <w:rPr>
                                      <w:spacing w:val="3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 xml:space="preserve">EDUARDO </w:t>
                                  </w:r>
                                  <w:r>
                                    <w:rPr>
                                      <w:spacing w:val="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 xml:space="preserve">GOMES, </w:t>
                                  </w:r>
                                  <w:r>
                                    <w:rPr>
                                      <w:spacing w:val="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 xml:space="preserve">TPS </w:t>
                                  </w:r>
                                  <w:r>
                                    <w:rPr>
                                      <w:spacing w:val="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- RUM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/>
                                    <w:ind w:left="1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CEP:69041-000</w:t>
                                  </w:r>
                                  <w:r>
                                    <w:rPr>
                                      <w:spacing w:val="10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Manaus</w:t>
                                  </w:r>
                                  <w:r>
                                    <w:rPr>
                                      <w:spacing w:val="15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(A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7"/>
                                    <w:ind w:left="17" w:hanging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SIDERAL</w:t>
                                  </w:r>
                                  <w:r>
                                    <w:rPr>
                                      <w:spacing w:val="13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LINHAS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AÉREAS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  <w:position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T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8"/>
                                    <w:ind w:left="17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CNPJ: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10.919.908/0005-80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I.E: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5.322.455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9" w:before="1" w:after="0"/>
                                    <w:ind w:left="17" w:right="309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RUA</w:t>
                                  </w:r>
                                  <w:r>
                                    <w:rPr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MAIO,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220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SALA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NDAR</w:t>
                                  </w:r>
                                  <w:r>
                                    <w:rPr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spacing w:val="1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CENTRO CEP:69010-080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Manaus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(A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7"/>
                                    <w:ind w:left="17" w:hanging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STERNA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LINHAS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AÉREAS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  <w:position w:val="-1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T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8"/>
                                    <w:ind w:left="17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CNPJ: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18.200.200/0002-34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I.E: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5.365.880-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9" w:before="1" w:after="0"/>
                                    <w:ind w:left="17" w:right="37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VENIDA</w:t>
                                  </w:r>
                                  <w:r>
                                    <w:rPr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DUMON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1.350</w:t>
                                  </w:r>
                                  <w:r>
                                    <w:rPr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RUMA CEP:69041-000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Manaus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(A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7"/>
                                    <w:ind w:left="17" w:hanging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position w:val="-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AM</w:t>
                                  </w:r>
                                  <w:r>
                                    <w:rPr>
                                      <w:spacing w:val="16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LINHAS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AÉREAS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S/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8"/>
                                    <w:ind w:left="17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CNPJ: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2.012.862/0035-09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I.E: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4141.629-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9" w:before="1" w:after="0"/>
                                    <w:ind w:left="17" w:right="7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14"/>
                                      <w:lang w:eastAsia="pt-BR"/>
                                    </w:rPr>
                                    <w:t>AV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DUMON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1350</w:t>
                                  </w:r>
                                  <w:r>
                                    <w:rPr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EROPO</w:t>
                                  </w:r>
                                  <w:r>
                                    <w:rPr>
                                      <w:spacing w:val="-8"/>
                                      <w:sz w:val="14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INTERNACIONAL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EDUARDO</w:t>
                                  </w:r>
                                  <w:r>
                                    <w:rPr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GOMES</w:t>
                                  </w:r>
                                  <w:r>
                                    <w:rPr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RUMÃ CEP:69041-000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Manaus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(A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7"/>
                                    <w:ind w:left="17" w:hanging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3"/>
                                      <w:position w:val="-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1"/>
                                      <w:position w:val="-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LINHAS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AÉREAS</w:t>
                                  </w:r>
                                  <w:r>
                                    <w:rPr>
                                      <w:spacing w:val="14"/>
                                      <w:position w:val="-1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4"/>
                                      <w:lang w:eastAsia="pt-BR"/>
                                    </w:rPr>
                                    <w:t>S/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9" w:before="1" w:after="0"/>
                                    <w:ind w:left="17" w:right="377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CNPJ: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32.068.363/0006-60</w:t>
                                  </w:r>
                                  <w:r>
                                    <w:rPr>
                                      <w:spacing w:val="8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I.E:</w:t>
                                  </w:r>
                                  <w:r>
                                    <w:rPr>
                                      <w:spacing w:val="17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04.142.773-4</w:t>
                                  </w:r>
                                  <w:r>
                                    <w:rPr>
                                      <w:spacing w:val="12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 xml:space="preserve">NL </w:t>
                                  </w:r>
                                  <w:r>
                                    <w:rPr>
                                      <w:spacing w:val="-18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VENIDA</w:t>
                                  </w:r>
                                  <w:r>
                                    <w:rPr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spacing w:val="14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DUMON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1350</w:t>
                                  </w:r>
                                  <w:r>
                                    <w:rPr>
                                      <w:spacing w:val="16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9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ARUMA CEP:69041-000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Manaus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  <w:t>(AM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449.95pt;mso-wrap-distance-left:9.05pt;mso-wrap-distance-right:9.05pt;mso-wrap-distance-top:0pt;mso-wrap-distance-bottom:0pt;margin-top:17.5pt;mso-position-vertical-relative:text;margin-left:4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6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9" w:before="21" w:after="0"/>
                              <w:ind w:left="17" w:right="4150" w:hanging="0"/>
                              <w:rPr/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  <w:t>AMAZON</w:t>
                            </w:r>
                            <w:r>
                              <w:rPr>
                                <w:spacing w:val="-18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VES</w:t>
                            </w:r>
                            <w:r>
                              <w:rPr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TÁXI</w:t>
                            </w:r>
                            <w:r>
                              <w:rPr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ÉREO</w:t>
                            </w:r>
                            <w:r>
                              <w:rPr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TDA. CNPJ: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3.090.756/0001-67</w:t>
                            </w:r>
                            <w:r>
                              <w:rPr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I.E: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4.141.902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9"/>
                              <w:ind w:left="17" w:right="486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  <w:t>RUA</w:t>
                            </w:r>
                            <w:r>
                              <w:rPr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BRASÍLIA,</w:t>
                            </w:r>
                            <w:r>
                              <w:rPr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262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JURUÁ CEP:69552-215</w:t>
                            </w:r>
                            <w:r>
                              <w:rPr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efé</w:t>
                            </w:r>
                            <w:r>
                              <w:rPr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(AM)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6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9" w:before="21" w:after="0"/>
                              <w:ind w:left="17" w:right="4149" w:hanging="0"/>
                              <w:rPr/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  <w:t>AMAZON</w:t>
                            </w:r>
                            <w:r>
                              <w:rPr>
                                <w:spacing w:val="-18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VES</w:t>
                            </w:r>
                            <w:r>
                              <w:rPr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TÁXI</w:t>
                            </w:r>
                            <w:r>
                              <w:rPr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ÉREO</w:t>
                            </w:r>
                            <w:r>
                              <w:rPr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TDA. CNPJ: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3.090.756/0002-48</w:t>
                            </w:r>
                            <w:r>
                              <w:rPr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I.E: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4.224.267-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9"/>
                              <w:ind w:left="17" w:right="252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pacing w:val="-18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VENIDA</w:t>
                            </w:r>
                            <w:r>
                              <w:rPr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PROFESSOR</w:t>
                            </w:r>
                            <w:r>
                              <w:rPr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NI</w:t>
                            </w:r>
                            <w:r>
                              <w:rPr>
                                <w:spacing w:val="-13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ON</w:t>
                            </w:r>
                            <w:r>
                              <w:rPr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LINS,</w:t>
                            </w:r>
                            <w:r>
                              <w:rPr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300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HANGAR</w:t>
                            </w:r>
                            <w:r>
                              <w:rPr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FLORES CEP:69058-030</w:t>
                            </w:r>
                            <w:r>
                              <w:rPr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Manaus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(AM)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6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7"/>
                              <w:ind w:left="17" w:hanging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APUÍ</w:t>
                            </w:r>
                            <w:r>
                              <w:rPr>
                                <w:spacing w:val="16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TÁXI</w:t>
                            </w:r>
                            <w:r>
                              <w:rPr>
                                <w:spacing w:val="16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AÉREO</w:t>
                            </w:r>
                            <w:r>
                              <w:rPr>
                                <w:spacing w:val="14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T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8"/>
                              <w:ind w:left="17" w:hanging="0"/>
                              <w:rPr/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  <w:t>CNPJ: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1.341.740/0001-54</w:t>
                            </w:r>
                            <w:r>
                              <w:rPr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I.E: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4.109.009-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9" w:before="1" w:after="0"/>
                              <w:ind w:left="17" w:right="75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pacing w:val="-18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VENIDA</w:t>
                            </w:r>
                            <w:r>
                              <w:rPr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SAN</w:t>
                            </w:r>
                            <w:r>
                              <w:rPr>
                                <w:spacing w:val="-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DUMON</w:t>
                            </w:r>
                            <w:r>
                              <w:rPr>
                                <w:spacing w:val="-10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1350</w:t>
                            </w:r>
                            <w:r>
                              <w:rPr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TPS2,</w:t>
                            </w:r>
                            <w:r>
                              <w:rPr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EROPO</w:t>
                            </w:r>
                            <w:r>
                              <w:rPr>
                                <w:spacing w:val="-8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EDUARDO</w:t>
                            </w:r>
                            <w:r>
                              <w:rPr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GOMES</w:t>
                            </w:r>
                            <w:r>
                              <w:rPr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TPS2</w:t>
                            </w:r>
                            <w:r>
                              <w:rPr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RUMÃ CEP:69049-970</w:t>
                            </w:r>
                            <w:r>
                              <w:rPr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Manaus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(AM)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6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9" w:before="21" w:after="0"/>
                              <w:ind w:left="17" w:right="4000" w:hanging="0"/>
                              <w:rPr/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  <w:t>AZUL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LINHAS</w:t>
                            </w:r>
                            <w:r>
                              <w:rPr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ÉREAS</w:t>
                            </w:r>
                            <w:r>
                              <w:rPr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BRASILEIRAS</w:t>
                            </w:r>
                            <w:r>
                              <w:rPr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S/A CNPJ: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9.296.295/0024-56</w:t>
                            </w:r>
                            <w:r>
                              <w:rPr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I.E: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4.292.344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9"/>
                              <w:ind w:left="17" w:right="38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pacing w:val="-18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VENIDA</w:t>
                            </w:r>
                            <w:r>
                              <w:rPr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SAN</w:t>
                            </w:r>
                            <w:r>
                              <w:rPr>
                                <w:spacing w:val="-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DUMON</w:t>
                            </w:r>
                            <w:r>
                              <w:rPr>
                                <w:spacing w:val="-10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1350</w:t>
                            </w:r>
                            <w:r>
                              <w:rPr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FLORES CEP:69041-000</w:t>
                            </w:r>
                            <w:r>
                              <w:rPr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Manaus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(AM)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9" w:before="21" w:after="0"/>
                              <w:ind w:left="17" w:right="3874" w:hanging="0"/>
                              <w:rPr/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  <w:t>MANAUS</w:t>
                            </w:r>
                            <w:r>
                              <w:rPr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EROTÁXI</w:t>
                            </w:r>
                            <w:r>
                              <w:rPr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pacing w:val="-8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TICI</w:t>
                            </w:r>
                            <w:r>
                              <w:rPr>
                                <w:spacing w:val="-13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ÇÕES</w:t>
                            </w:r>
                            <w:r>
                              <w:rPr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TDA CNPJ: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2.324.940/0001-61</w:t>
                            </w:r>
                            <w:r>
                              <w:rPr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I.E: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4.137.642-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9"/>
                              <w:ind w:left="17" w:right="13" w:hanging="0"/>
                              <w:rPr/>
                            </w:pPr>
                            <w:r>
                              <w:rPr>
                                <w:spacing w:val="-18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VENIDA</w:t>
                            </w:r>
                            <w:r>
                              <w:rPr>
                                <w:spacing w:val="2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SAN</w:t>
                            </w:r>
                            <w:r>
                              <w:rPr>
                                <w:spacing w:val="-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spacing w:val="2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DUMON</w:t>
                            </w:r>
                            <w:r>
                              <w:rPr>
                                <w:spacing w:val="-10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spacing w:val="2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1916</w:t>
                            </w:r>
                            <w:r>
                              <w:rPr>
                                <w:spacing w:val="2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3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EROPO</w:t>
                            </w:r>
                            <w:r>
                              <w:rPr>
                                <w:spacing w:val="-8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spacing w:val="2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INTERNACIONAL</w:t>
                            </w:r>
                            <w:r>
                              <w:rPr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EDUARDO</w:t>
                            </w:r>
                            <w:r>
                              <w:rPr>
                                <w:spacing w:val="2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GOMES</w:t>
                            </w:r>
                            <w:r>
                              <w:rPr>
                                <w:spacing w:val="2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3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TPS</w:t>
                            </w:r>
                            <w:r>
                              <w:rPr>
                                <w:spacing w:val="2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II</w:t>
                            </w:r>
                            <w:r>
                              <w:rPr>
                                <w:spacing w:val="2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3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- RUM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CEP:69041-000</w:t>
                            </w:r>
                            <w:r>
                              <w:rPr>
                                <w:spacing w:val="10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Manaus</w:t>
                            </w:r>
                            <w:r>
                              <w:rPr>
                                <w:spacing w:val="15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(AM)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9" w:before="21" w:after="0"/>
                              <w:ind w:left="17" w:right="4147" w:hanging="0"/>
                              <w:rPr/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  <w:t>MAP</w:t>
                            </w:r>
                            <w:r>
                              <w:rPr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TRANSPO</w:t>
                            </w:r>
                            <w:r>
                              <w:rPr>
                                <w:spacing w:val="-8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TES</w:t>
                            </w:r>
                            <w:r>
                              <w:rPr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ÉREOS</w:t>
                            </w:r>
                            <w:r>
                              <w:rPr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TDA CNPJ: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10.483.635/0001-40</w:t>
                            </w:r>
                            <w:r>
                              <w:rPr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I.E: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4.233.604-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9"/>
                              <w:ind w:left="17" w:right="13" w:hanging="0"/>
                              <w:rPr/>
                            </w:pPr>
                            <w:r>
                              <w:rPr>
                                <w:spacing w:val="-18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VENIDA</w:t>
                            </w:r>
                            <w:r>
                              <w:rPr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SAN</w:t>
                            </w:r>
                            <w:r>
                              <w:rPr>
                                <w:spacing w:val="-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DUMON</w:t>
                            </w:r>
                            <w:r>
                              <w:rPr>
                                <w:spacing w:val="-10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1916</w:t>
                            </w:r>
                            <w:r>
                              <w:rPr>
                                <w:spacing w:val="2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2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EROPO</w:t>
                            </w:r>
                            <w:r>
                              <w:rPr>
                                <w:spacing w:val="-8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INTERNACIONAL</w:t>
                            </w:r>
                            <w:r>
                              <w:rPr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spacing w:val="2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MANAUS</w:t>
                            </w:r>
                            <w:r>
                              <w:rPr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EDUARDO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GOMES</w:t>
                            </w:r>
                            <w:r>
                              <w:rPr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 TPS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II</w:t>
                            </w:r>
                            <w:r>
                              <w:rPr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HANGAR</w:t>
                            </w:r>
                            <w:r>
                              <w:rPr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II</w:t>
                            </w:r>
                            <w:r>
                              <w:rPr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RUM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CEP:69041-000</w:t>
                            </w:r>
                            <w:r>
                              <w:rPr>
                                <w:spacing w:val="10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Manaus</w:t>
                            </w:r>
                            <w:r>
                              <w:rPr>
                                <w:spacing w:val="15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(AM)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6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7"/>
                              <w:ind w:left="17" w:hanging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OCEANAIR</w:t>
                            </w:r>
                            <w:r>
                              <w:rPr>
                                <w:spacing w:val="12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LINHAS</w:t>
                            </w:r>
                            <w:r>
                              <w:rPr>
                                <w:spacing w:val="14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AÉREAS</w:t>
                            </w:r>
                            <w:r>
                              <w:rPr>
                                <w:spacing w:val="14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S/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8"/>
                              <w:ind w:left="17" w:hanging="0"/>
                              <w:rPr/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  <w:t>CNPJ: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2.575.829/0042-16</w:t>
                            </w:r>
                            <w:r>
                              <w:rPr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I.E: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4.291.133-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9" w:before="1" w:after="0"/>
                              <w:ind w:left="17" w:right="377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pacing w:val="-18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VENIDA</w:t>
                            </w:r>
                            <w:r>
                              <w:rPr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SAN</w:t>
                            </w:r>
                            <w:r>
                              <w:rPr>
                                <w:spacing w:val="-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DUMON</w:t>
                            </w:r>
                            <w:r>
                              <w:rPr>
                                <w:spacing w:val="-10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1350</w:t>
                            </w:r>
                            <w:r>
                              <w:rPr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RUMÃ CEP:69041-000</w:t>
                            </w:r>
                            <w:r>
                              <w:rPr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Manaus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(AM)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6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7"/>
                              <w:ind w:left="17" w:hanging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OCEANAIR</w:t>
                            </w:r>
                            <w:r>
                              <w:rPr>
                                <w:spacing w:val="12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LINHAS</w:t>
                            </w:r>
                            <w:r>
                              <w:rPr>
                                <w:spacing w:val="14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AÉREAS</w:t>
                            </w:r>
                            <w:r>
                              <w:rPr>
                                <w:spacing w:val="14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S/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8"/>
                              <w:ind w:left="17" w:hanging="0"/>
                              <w:rPr/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  <w:t>CNPJ: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2.575.829/0082-03</w:t>
                            </w:r>
                            <w:r>
                              <w:rPr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I.E: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5353492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9" w:before="1" w:after="0"/>
                              <w:ind w:left="17" w:right="7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pacing w:val="-18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VENIDA</w:t>
                            </w:r>
                            <w:r>
                              <w:rPr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ORQU</w:t>
                            </w:r>
                            <w:r>
                              <w:rPr>
                                <w:spacing w:val="-15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pacing w:val="-13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JOS,</w:t>
                            </w:r>
                            <w:r>
                              <w:rPr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7503</w:t>
                            </w:r>
                            <w:r>
                              <w:rPr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MÓDULO</w:t>
                            </w:r>
                            <w:r>
                              <w:rPr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8</w:t>
                            </w:r>
                            <w:r>
                              <w:rPr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COND.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DISTRIBUITION</w:t>
                            </w:r>
                            <w:r>
                              <w:rPr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RK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RUMÃ CEP:69041-025</w:t>
                            </w:r>
                            <w:r>
                              <w:rPr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Manaus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(AM)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6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7"/>
                              <w:ind w:left="17" w:hanging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OMNI</w:t>
                            </w:r>
                            <w:r>
                              <w:rPr>
                                <w:spacing w:val="15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TÁXI</w:t>
                            </w:r>
                            <w:r>
                              <w:rPr>
                                <w:spacing w:val="16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AÉREO</w:t>
                            </w:r>
                            <w:r>
                              <w:rPr>
                                <w:spacing w:val="14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S/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8"/>
                              <w:ind w:left="17" w:hanging="0"/>
                              <w:rPr/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  <w:t>CNPJ: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3.670.763/0003-08</w:t>
                            </w:r>
                            <w:r>
                              <w:rPr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I.E: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4.227.758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9" w:before="1" w:after="0"/>
                              <w:ind w:left="17" w:right="286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  <w:t>RUA</w:t>
                            </w:r>
                            <w:r>
                              <w:rPr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CARMEM</w:t>
                            </w:r>
                            <w:r>
                              <w:rPr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MIRANDA,</w:t>
                            </w:r>
                            <w:r>
                              <w:rPr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152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LOJA</w:t>
                            </w:r>
                            <w:r>
                              <w:rPr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CACHOEIRINHA CEP:69020-150</w:t>
                            </w:r>
                            <w:r>
                              <w:rPr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Manaus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(AM)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6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9" w:before="21" w:after="0"/>
                              <w:ind w:left="17" w:right="1962" w:hanging="0"/>
                              <w:rPr/>
                            </w:pPr>
                            <w:r>
                              <w:rPr>
                                <w:spacing w:val="-13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RINTINS</w:t>
                            </w:r>
                            <w:r>
                              <w:rPr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spacing w:val="-11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VIÇOS</w:t>
                            </w:r>
                            <w:r>
                              <w:rPr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COMÉRCIO</w:t>
                            </w:r>
                            <w:r>
                              <w:rPr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PEÇAS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RA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VIÕES</w:t>
                            </w:r>
                            <w:r>
                              <w:rPr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TDA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ME.. CNPJ: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4.190.215/0001-73</w:t>
                            </w:r>
                            <w:r>
                              <w:rPr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I.E: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4.146.188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9"/>
                              <w:ind w:left="17" w:right="53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pacing w:val="-18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VENIDA</w:t>
                            </w:r>
                            <w:r>
                              <w:rPr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PROFESSOR</w:t>
                            </w:r>
                            <w:r>
                              <w:rPr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NI</w:t>
                            </w:r>
                            <w:r>
                              <w:rPr>
                                <w:spacing w:val="-13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ON</w:t>
                            </w:r>
                            <w:r>
                              <w:rPr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LINS,</w:t>
                            </w:r>
                            <w:r>
                              <w:rPr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300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HANGAR</w:t>
                            </w:r>
                            <w:r>
                              <w:rPr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"B"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ERÓDROMO</w:t>
                            </w:r>
                            <w:r>
                              <w:rPr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FLORES</w:t>
                            </w:r>
                            <w:r>
                              <w:rPr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FLORES CEP:69058-030</w:t>
                            </w:r>
                            <w:r>
                              <w:rPr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Manaus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(AM)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7"/>
                              <w:ind w:left="17" w:hanging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pacing w:val="-13"/>
                                <w:position w:val="-1"/>
                                <w:sz w:val="14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ARINTINS</w:t>
                            </w:r>
                            <w:r>
                              <w:rPr>
                                <w:spacing w:val="12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TÁXI</w:t>
                            </w:r>
                            <w:r>
                              <w:rPr>
                                <w:spacing w:val="16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AÉREO</w:t>
                            </w:r>
                            <w:r>
                              <w:rPr>
                                <w:spacing w:val="14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T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8"/>
                              <w:ind w:left="17" w:hanging="0"/>
                              <w:rPr/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  <w:t>CNPJ: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3.293.432/0001-26</w:t>
                            </w:r>
                            <w:r>
                              <w:rPr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I.E: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4.233.045-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9" w:before="1" w:after="0"/>
                              <w:ind w:left="17" w:right="13" w:hanging="0"/>
                              <w:rPr/>
                            </w:pPr>
                            <w:r>
                              <w:rPr>
                                <w:spacing w:val="-18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 xml:space="preserve">VENIDA </w:t>
                            </w:r>
                            <w:r>
                              <w:rPr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 xml:space="preserve">PROFESSOR </w:t>
                            </w:r>
                            <w:r>
                              <w:rPr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NI</w:t>
                            </w:r>
                            <w:r>
                              <w:rPr>
                                <w:spacing w:val="-13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 xml:space="preserve">ON </w:t>
                            </w:r>
                            <w:r>
                              <w:rPr>
                                <w:spacing w:val="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 xml:space="preserve">LINS </w:t>
                            </w:r>
                            <w:r>
                              <w:rPr>
                                <w:spacing w:val="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 xml:space="preserve">,300 </w:t>
                            </w:r>
                            <w:r>
                              <w:rPr>
                                <w:spacing w:val="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 xml:space="preserve">- </w:t>
                            </w:r>
                            <w:r>
                              <w:rPr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 xml:space="preserve">HANGAR </w:t>
                            </w:r>
                            <w:r>
                              <w:rPr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 xml:space="preserve">"B" </w:t>
                            </w:r>
                            <w:r>
                              <w:rPr>
                                <w:spacing w:val="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 xml:space="preserve">- </w:t>
                            </w:r>
                            <w:r>
                              <w:rPr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 xml:space="preserve">SALA </w:t>
                            </w:r>
                            <w:r>
                              <w:rPr>
                                <w:spacing w:val="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 xml:space="preserve">03 </w:t>
                            </w:r>
                            <w:r>
                              <w:rPr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 xml:space="preserve">- </w:t>
                            </w:r>
                            <w:r>
                              <w:rPr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ERÓDROMO</w:t>
                            </w:r>
                            <w:r>
                              <w:rPr>
                                <w:spacing w:val="3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 xml:space="preserve">DE </w:t>
                            </w:r>
                            <w:r>
                              <w:rPr>
                                <w:spacing w:val="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 xml:space="preserve">FLORES </w:t>
                            </w:r>
                            <w:r>
                              <w:rPr>
                                <w:spacing w:val="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 FLO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CEP:69058-030</w:t>
                            </w:r>
                            <w:r>
                              <w:rPr>
                                <w:spacing w:val="10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Manaus</w:t>
                            </w:r>
                            <w:r>
                              <w:rPr>
                                <w:spacing w:val="15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(AM)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7"/>
                              <w:ind w:left="17" w:hanging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RICO</w:t>
                            </w:r>
                            <w:r>
                              <w:rPr>
                                <w:spacing w:val="16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TÁXI</w:t>
                            </w:r>
                            <w:r>
                              <w:rPr>
                                <w:spacing w:val="16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AÉREO</w:t>
                            </w:r>
                            <w:r>
                              <w:rPr>
                                <w:spacing w:val="14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T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8"/>
                              <w:ind w:left="17" w:hanging="0"/>
                              <w:rPr/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  <w:t>CNPJ: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4.614.277/0001-65</w:t>
                            </w:r>
                            <w:r>
                              <w:rPr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I.E: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4.192.190-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9" w:before="1" w:after="0"/>
                              <w:ind w:left="17" w:right="13" w:hanging="0"/>
                              <w:rPr/>
                            </w:pPr>
                            <w:r>
                              <w:rPr>
                                <w:spacing w:val="-18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 xml:space="preserve">VENIDA </w:t>
                            </w:r>
                            <w:r>
                              <w:rPr>
                                <w:spacing w:val="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SAN</w:t>
                            </w:r>
                            <w:r>
                              <w:rPr>
                                <w:spacing w:val="-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 xml:space="preserve">OS </w:t>
                            </w:r>
                            <w:r>
                              <w:rPr>
                                <w:spacing w:val="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DUMON</w:t>
                            </w:r>
                            <w:r>
                              <w:rPr>
                                <w:spacing w:val="-10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 xml:space="preserve">1916, </w:t>
                            </w:r>
                            <w:r>
                              <w:rPr>
                                <w:spacing w:val="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EROPO</w:t>
                            </w:r>
                            <w:r>
                              <w:rPr>
                                <w:spacing w:val="-8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spacing w:val="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INTERNACIONAL</w:t>
                            </w:r>
                            <w:r>
                              <w:rPr>
                                <w:spacing w:val="3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 xml:space="preserve">EDUARDO </w:t>
                            </w:r>
                            <w:r>
                              <w:rPr>
                                <w:spacing w:val="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 xml:space="preserve">GOMES, </w:t>
                            </w:r>
                            <w:r>
                              <w:rPr>
                                <w:spacing w:val="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 xml:space="preserve">TPS </w:t>
                            </w:r>
                            <w:r>
                              <w:rPr>
                                <w:spacing w:val="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 xml:space="preserve">II </w:t>
                            </w:r>
                            <w:r>
                              <w:rPr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 xml:space="preserve">- </w:t>
                            </w:r>
                            <w:r>
                              <w:rPr>
                                <w:spacing w:val="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- RUM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ind w:left="1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CEP:69041-000</w:t>
                            </w:r>
                            <w:r>
                              <w:rPr>
                                <w:spacing w:val="10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Manaus</w:t>
                            </w:r>
                            <w:r>
                              <w:rPr>
                                <w:spacing w:val="15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(AM)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6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7"/>
                              <w:ind w:left="17" w:hanging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SIDERAL</w:t>
                            </w:r>
                            <w:r>
                              <w:rPr>
                                <w:spacing w:val="13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LINHAS</w:t>
                            </w:r>
                            <w:r>
                              <w:rPr>
                                <w:spacing w:val="14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AÉREAS</w:t>
                            </w:r>
                            <w:r>
                              <w:rPr>
                                <w:spacing w:val="14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T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8"/>
                              <w:ind w:left="17" w:hanging="0"/>
                              <w:rPr/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  <w:t>CNPJ: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10.919.908/0005-80</w:t>
                            </w:r>
                            <w:r>
                              <w:rPr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I.E: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5.322.455-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9" w:before="1" w:after="0"/>
                              <w:ind w:left="17" w:right="309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  <w:t>RUA</w:t>
                            </w:r>
                            <w:r>
                              <w:rPr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24</w:t>
                            </w:r>
                            <w:r>
                              <w:rPr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MAIO,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220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SALA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spacing w:val="-5"/>
                                <w:sz w:val="14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1-</w:t>
                            </w:r>
                            <w:r>
                              <w:rPr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NDAR</w:t>
                            </w:r>
                            <w:r>
                              <w:rPr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spacing w:val="1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CENTRO CEP:69010-080</w:t>
                            </w:r>
                            <w:r>
                              <w:rPr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Manaus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(AM)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6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7"/>
                              <w:ind w:left="17" w:hanging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STERNA</w:t>
                            </w:r>
                            <w:r>
                              <w:rPr>
                                <w:spacing w:val="14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LINHAS</w:t>
                            </w:r>
                            <w:r>
                              <w:rPr>
                                <w:spacing w:val="14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AÉREAS</w:t>
                            </w:r>
                            <w:r>
                              <w:rPr>
                                <w:spacing w:val="14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T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8"/>
                              <w:ind w:left="17" w:hanging="0"/>
                              <w:rPr/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  <w:t>CNPJ: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18.200.200/0002-34</w:t>
                            </w:r>
                            <w:r>
                              <w:rPr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I.E: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5.365.880-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9" w:before="1" w:after="0"/>
                              <w:ind w:left="17" w:right="37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pacing w:val="-18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VENIDA</w:t>
                            </w:r>
                            <w:r>
                              <w:rPr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SAN</w:t>
                            </w:r>
                            <w:r>
                              <w:rPr>
                                <w:spacing w:val="-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DUMON</w:t>
                            </w:r>
                            <w:r>
                              <w:rPr>
                                <w:spacing w:val="-10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1.350</w:t>
                            </w:r>
                            <w:r>
                              <w:rPr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RUMA CEP:69041-000</w:t>
                            </w:r>
                            <w:r>
                              <w:rPr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Manaus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(AM)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6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7"/>
                              <w:ind w:left="17" w:hanging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pacing w:val="-11"/>
                                <w:position w:val="-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AM</w:t>
                            </w:r>
                            <w:r>
                              <w:rPr>
                                <w:spacing w:val="16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LINHAS</w:t>
                            </w:r>
                            <w:r>
                              <w:rPr>
                                <w:spacing w:val="14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AÉREAS</w:t>
                            </w:r>
                            <w:r>
                              <w:rPr>
                                <w:spacing w:val="14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S/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8"/>
                              <w:ind w:left="17" w:hanging="0"/>
                              <w:rPr/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  <w:t>CNPJ: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2.012.862/0035-09</w:t>
                            </w:r>
                            <w:r>
                              <w:rPr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I.E: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4141.629-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9" w:before="1" w:after="0"/>
                              <w:ind w:left="17" w:right="7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pacing w:val="-18"/>
                                <w:sz w:val="14"/>
                                <w:lang w:eastAsia="pt-BR"/>
                              </w:rPr>
                              <w:t>AV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SAN</w:t>
                            </w:r>
                            <w:r>
                              <w:rPr>
                                <w:spacing w:val="-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DUMON</w:t>
                            </w:r>
                            <w:r>
                              <w:rPr>
                                <w:spacing w:val="-10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1350</w:t>
                            </w:r>
                            <w:r>
                              <w:rPr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EROPO</w:t>
                            </w:r>
                            <w:r>
                              <w:rPr>
                                <w:spacing w:val="-8"/>
                                <w:sz w:val="14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INTERNACIONAL</w:t>
                            </w:r>
                            <w:r>
                              <w:rPr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EDUARDO</w:t>
                            </w:r>
                            <w:r>
                              <w:rPr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GOMES</w:t>
                            </w:r>
                            <w:r>
                              <w:rPr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RUMÃ CEP:69041-000</w:t>
                            </w:r>
                            <w:r>
                              <w:rPr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Manaus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(AM)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6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7"/>
                              <w:ind w:left="17" w:hanging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pacing w:val="-3"/>
                                <w:position w:val="-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position w:val="-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spacing w:val="14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LINHAS</w:t>
                            </w:r>
                            <w:r>
                              <w:rPr>
                                <w:spacing w:val="14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AÉREAS</w:t>
                            </w:r>
                            <w:r>
                              <w:rPr>
                                <w:spacing w:val="14"/>
                                <w:position w:val="-1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4"/>
                                <w:lang w:eastAsia="pt-BR"/>
                              </w:rPr>
                              <w:t>S/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9" w:before="1" w:after="0"/>
                              <w:ind w:left="17" w:right="377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  <w:t>CNPJ: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32.068.363/0006-60</w:t>
                            </w:r>
                            <w:r>
                              <w:rPr>
                                <w:spacing w:val="8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I.E:</w:t>
                            </w:r>
                            <w:r>
                              <w:rPr>
                                <w:spacing w:val="17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04.142.773-4</w:t>
                            </w:r>
                            <w:r>
                              <w:rPr>
                                <w:spacing w:val="12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 xml:space="preserve">NL </w:t>
                            </w:r>
                            <w:r>
                              <w:rPr>
                                <w:spacing w:val="-18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VENIDA</w:t>
                            </w:r>
                            <w:r>
                              <w:rPr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SAN</w:t>
                            </w:r>
                            <w:r>
                              <w:rPr>
                                <w:spacing w:val="-3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spacing w:val="14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DUMON</w:t>
                            </w:r>
                            <w:r>
                              <w:rPr>
                                <w:spacing w:val="-10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1350</w:t>
                            </w:r>
                            <w:r>
                              <w:rPr>
                                <w:spacing w:val="16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spacing w:val="19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ARUMA CEP:69041-000</w:t>
                            </w:r>
                            <w:r>
                              <w:rPr>
                                <w:spacing w:val="1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Manaus</w:t>
                            </w:r>
                            <w:r>
                              <w:rPr>
                                <w:spacing w:val="1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lang w:eastAsia="pt-BR"/>
                              </w:rPr>
                              <w:t>(AM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ZONAVES TÁXI AÉREO LTDA. CNPJ: 03.090.756/0001-67 I.E: 04.141.902-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BRASÍLIA, 262 - JURUÁ CEP:69552-215 Tefé (AM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ZONAVES TÁXI AÉREO LTDA. CNPJ: 03.090.756/0002-48 I.E: 04.224.267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ROFESSOR NILTON LINS, 300 - HANGAR F - FLORES CEP:69058-030 Manaus (AM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UÍ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1.341.740/0001-54 I.E: 04.109.009-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, 1350 - TPS2, AEROPORTO EDUARDO GOMES TPS2 - TARUMÃ CEP:69049-970 Manaus (AM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L LINHAS AÉREAS BRASILEIRAS S/A CNPJ: 09.296.295/0024-56 I.E: 04.292.344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, 1350 - FLORES CEP:69041-000 Manaus (AM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US AEROTÁXI PARTICIPAÇÕES LTDA CNPJ: 02.324.940/0001-61 I.E: 04.137.642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, 1916 - AEROPORTO INTERNACIONAL EDUARDO GOMES - TPS II - TA- RUMÃ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69041-000 Manaus (AM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P TRANSPORTES AÉREOS LTDA CNPJ: 10.483.635/0001-40 I.E: 04.233.604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, 1916 - AEROPORTO INTERNACIONAL DE MANAUS EDUARDO GOMES - TPS II - HANGAR II - TARUMÃ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69041-000 Manaus (AM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575.829/0042-16 I.E: 04.291.133-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, 1350 - TARUMÃ CEP:69041-000 Manaus (AM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575.829/0082-03 I.E: 05353492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TORQUATO TAPAJOS, 7503 - MÓDULO 8 COND. DISTRIBUITION PARK - TARUMÃ CEP:69041-025 Manaus (AM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NI TÁXI AÉREO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670.763/0003-08 I.E: 04.227.758-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CARMEM MIRANDA, 152 - LOJA 01 - CACHOEIRINHA CEP:69020-150 Manaus (AM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NTINS SERVIÇOS E COMÉRCIO DE PEÇAS PARA AVIÕES LTDA ME.. CNPJ: 04.190.215/0001-73 I.E: 04.146.188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ROFESSOR NILTON LINS, 300 - HANGAR "B" - AERÓDROMO DE FLORES - FLORES CEP:69058-030 Manaus (AM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NTINS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293.432/0001-26 I.E: 04.233.045-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 PROFESSOR  NILTON  LINS  ,300  -  HANGAR  "B"  -  SALA  03  -  AERÓDROMO DE  FLORES  - FLOR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69058-030 Manaus (AM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O TÁXI AÉRE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614.277/0001-65 I.E: 04.192.190-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 SANTOS  DUMONT,  1916,  AEROPORTO  INTERNACIONAL EDUARDO  GOMES,  TPS  II  -  TA- RUMÃ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69041-000 Manaus (AM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RAL LINHAS AÉREAS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0.919.908/0005-80 I.E: 05.322.455-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24 DE MAIO, 220 - SALA 611- ANDAR 6 - CENTRO CEP:69010-080 Manaus (AM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NA LINHAS AÉREAS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8.200.200/0002-34 I.E: 05.365.880-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, 1.350 - TARUMA CEP:69041-000 Manaus (AM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35-09 I.E: 04141.629-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SANTOS DUMONT, 1350 - AEROPORTO INTERNACIONAL EDUARDO GOMES - TARUMÃ CEP:69041-000 Manaus (AM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2.068.363/0006-60 I.E: 04.142.773-4 NL AVENIDA SANTOS DUMONT, 1350 - TARUMA CEP:69041-000 Manaus (AM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BAHIA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 DA SILVA &amp; CIA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6.915.880/0001-02 I.E: 065.188.835 P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BARREIRAS/BARROCÃO, LOTE 04, KM 03 - CAIXA POSTAL 258 - ZONA RURAL CEP:47800-000 Barreiras (B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Y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63.193.981/0001-50 I.E: 031.295.64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PORTO INTERNACIONAL 02 DE JULHO - BOX ADEY TÁXI AÉREO - SÃO CRISTOVÃO CEP:41520-970 Salvador (B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 CENTRO COMÉRCIO E SERVIÇOS AERONÁUTICOS LTDA CNPJ: 11.207.328/0001-08 I.E: 084.418.258-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VICINAL DO BARROCÃO, KM 3,5 - AEROPORTO ABA - HANGAR 14/15 - ZONA RURAL CEP:47800-970 Barreiras (B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FLY INDÚSTRIA AERONÁUTICA LTDA-ME CNPJ: 18.822.648/0001-09 I.E: 11154646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NTONIO CARLOS MAGALHAES,900 - SÃO BENEDITO CEP:44573-440 Santo Antônio de Jesus (B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MEX AEROCENTRO MONTAGEM EXPERIMENTAL LTDA CNPJ: 12.508.055/0001-96 I.E: 080.229.00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VICINAL DO BARROCÃO, S/Nº, KM 3,5 - HANGAR 14 - AEROPORTO ABA - ZONA RURAL CEP:47800-970 Barreiras (B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 STAR TÁXI AÉRE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0.717.513/0001-18 I.E: 42.745.26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GAGO COUTINHO , S/Nº AEROPORTO INTERNACIONAL - SÃO CRISTÓVÃO CEP:41510-045 Salvador (B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TERRA AVIAÇÃO AGRÍCOLA LTDA CNPJ: 10.509.954/0001-88 I.E: 110.705.90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ARANÁ , 455 - EDIFICIO EMPRESARIAL ANA LUIZA - SALA 201 - CENTRO CEP:47850-000 Luís Eduardo Magalhães (B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A AEROTÁXI ABAETÉ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4.674.451/0001-19 I.E: 025.231.73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 GAGO  COUTINHO,  S/Nº  -  AEROPORTO  INTERNACIONAL  LUIS  EDUARDO  MAGALHÃES  - BOX/GALPÃO - AEROPOR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41510-045 Salvador (BA)</w:t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LANTA MANUTENÇÃO DE AERONAVES LTDA CNPJ: 15.130.057/0001-82 I.E: 025.231.84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 GAGO  COUTINHO  S/N,  AEROPORTO  INTERNACIONAL  DEP.  LUIS  EDUARDO  MAGALHÃES, HANGAR ABAETE - SÃO CRISTOV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41510-045 Salvador (B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L LINHAS AÉREAS BRASILEIRAS S/A. CNPJ: 09.296.295/0007-55 I.E: 79.213.50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GAGO COUTINHO, S/Nº - TERMINAL DE PASSAGEIROS - SÃO CRISTÓVÃO CEP:41520-970 Salvador (B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TE AVIATION TÁXI AÉREO LTDA CNPJ: 11.074.327/0001-24 I.E: 83.892.280-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, 6216 - SHOPPING ESTRADA DO COCO - SALA 407 - VILAS DO ATLÂN- T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42700-000 Lauro de Freitas (B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 BAIANA DE TÁXI AÉREO LTDA CNPJ: 33.818.444/0001-98 I.E: 031.283.89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PORTO INTERNACIONAL DEPUTADO LUÍS EDUARDO MAGALHÃES, S/N - ÁREA DE AVIAÇÃO GERAL - SÃO CRISTÓV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41520-970 Salvador (B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Y AND FUN TÁXI AÉREO LTDA CNPJ: 05.904.108/0001-22 I.E: 018.986.64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MUNICIPAL DE PRAIA DO FORTE A MATA DE SÃO JOÃO, S/N - KM 9 - CAIXA POSTAL 120 - PRAIA DO FOR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48280-000 Mata de São João (B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MAR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0.977.675/0001-95 I.E: 007.045.18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NDRE LUIS RIBEIRO DA FONTE , 2526 - SALAS 205 E 206 - EDIF. MED. TRADE E MEDICAL - VILAS DO ATLÂNT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42700-000 Lauro de Freitas (B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TEC ENGENHARIA LTDA EPP CNPJ: 03.150.856/0001-31 I.E: 52.288.08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LUIZ TARQUÍNIO, 2580 - SALA 205 - CENTRO CEP:42700-000 Lauro de Freitas (B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ER - MONTAGEM, MANUTENÇÃO E COMÉRCIO DE PARTES E PEÇAS AERONÁUTICAS LTDA CNPJ: 19.073.294/0001-00 I.E: 112.502.522 P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ZENDA GRANDE VALE 1 , S/Nº - RODOVIA BA 245, KM 02 - ZONA RURAL CEP:46860-000 Iaçu (B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ANAIR LINHAS AÉREAS S/A CNPJ: 02.575.829/0014-62 I.E: 6809536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GAGO COUTINHO, S/Nº - TÉRREO - SÃO CRISTÓVÃO CEP:41520-970 Salvador (B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DISE INDÚSTRIA AERONÁUTICA LTDA. CNPJ: 04.523.139/0001-70 I.E: 55.586.45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NTÔNIO SÉRGIO CARNEIRO, S/Nº. (End. Correspondência: CAIXA POSTAL 1522 - CEP44075-97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NTO ANTÔNIO DOS PRAZERES CEP:44069-010 Feira de Santana (B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-COMERCIAL, SERVIÇOS E INDÚSTRIA AERONÁUTICA LTDA CNPJ: 09.202.493/0001-17 I.E: 79.686.487 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NILZETE O. SOUZA, 43, QUADRA 01 LOTE 04 E 11 - JARDIM CASTELHÃO - CAJI CEP:42700-000 Lauro de Freitas (B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RAL LINHAS AÉREAS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0.919.908/0010-48 I.E: 108.433.42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GAGO COUTINHO, 0 - TERMINAL DE CARGAS (TECA) NO AEROPORTO - SÃO CRISTOVÃO CEP:41510-045 Salvador (B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32-66 I.E: 054.978.25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GAGO COUTINHO, S/Nº - AEROPORTO INTERNACIONAL LUIZ EDUARDO MAGALHÃES - AE- ROPOR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42700-000 Lauro de Freitas (B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PIC AIR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496.452/0001-55 I.E: 66.709.02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DO AEROPORTO, 964 - HANGAR 2 - CIDADE ALTA CEP:45810-000 Porto Seguro (B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M AVIATION TÁXI AÉREO LTDA CNPJ: 14.034.902/0001-53 I.E: 096.929.34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LPHAVILLE, 401 - COND. FOREST VILLE, ED. FIGUEIRA, APTO 1404 - ALPHAVILLE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41701-015 Salvador (B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CEARÁ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L LINHAS AÉREAS BRASILEIRAS S/A. CNPJ: 09.296.295/0018-08 I.E: 06.375.068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ENADOR CARLOS JEREISSATI, 3000 - TERMINAL DE PASSAGEIROS - SERRINHA CEP:60741-900 Fortaleza (CE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G.&amp;P. TÁXI AÉREO E SERVIÇOS AERONÁUTICOS LTDA. CNPJ: 17.832.735/0001-84 I.E: 06.350710-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FRANCISCO CALADO DE SOUZA, 295 - ENCANTADO CEP:61760-000 Eusébio (CE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SY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882.356/0001-45 I.E: 06.203.673-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 BRIGADEIRO  EDUARDO  GOMES,  S/Nº  -  TERMINAL  DE  AVIAÇÃO  GERAL  DO  AEROPORTO INTERNACIONAL PINTO MARTINS - VILA UNI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60420-290 Fortaleza (CE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 STAR TÁXI AERE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1.806.823/0002-52 I.E: 06.276.765-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 BRIGADEIRO EDUARDO GOMES, S/Nº  -  SALA  6  -  TERMINAL DE  AVIAÇÃO GERAL  -  VILA UNI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60422-721 Fortaleza (CE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A DO SOL TÁXI AÉREO LTDA CNPJ: 01.904.715/0001-31 I.E: 06987991-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BRIGADEIRO EDUARDO GOMES, S/Nº - TAG SALA 13 - VILA UNIÃO CEP:60422-721 Fortaleza (CE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RAL LINHAS AÉREAS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0.919.908/0013-90 I.E: 06.478092-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A ASSUNÇÃO, 924 - SALA 04 - JOSÉ BONIFÁCIO CEP:60050-011 Fortaleza (CE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AR TÁXI AE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3.087.728/0001-44 I.E: 06.349253-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BRIGADEIRO EDUARDO GOMES, S/N - TERMINAL DE AVIAÇÃO, SALA 03 - AEROPORTO CEP:60422-721 Fortaleza (CE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- AVIAÇÃO EXECUTIVA E TÁXI AÉREO S/A CNPJ: 52.045.457/0011-98 I.E: 06.516952-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CE 040, KM 137,1 - AEROPORTO DE ARACATI CEP:62800-000 Aracati (CE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31-85 I.E: 06991298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ENADOR CARLOS JEREISSATI, 3000 - SERRINHA CEP:60741-900 Fortaleza (CE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XI AÉREO FORTALEZA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148.827/0001-72 I.E: 06.996.556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BRIGADEIRO EDUARDO GOMES, S/N - HANGAR DA TAF - AEROPORTO CEP:60422-721 Fortaleza (C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DISTRITO FEDERAL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SIGNATURE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146.040/0007-92 I.E: 07.429.483/002-6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PORTO INTERNACIONAL DE BRASÍLIA, S/Nº - HANGAR 16 - LAGO SUL CEP:71609-970 Brasília (DF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TÁXI AÉREO S.A. - AIR BRAS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7.162.579/0008-68 I.E: 07.353.263/003-9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PORTO INTERNACIONAL PRESIDENTE JUSCELINO KUBITSCHEK, S/Nº - SETOR HANGARES, LO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- LAGO S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71608-900 Brasília (DF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SSARO AZUL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173.634/0001-71 I.E: 07.378.709/001-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PORTO INTERNACIONAL DE  BRASÍLIA, LOTE  26  -  SALA  12,  SETOR  DE  HANGARES -  AERO- POR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71608-900 Brasília (DF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RAL LINHAS AÉREAS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0.919.908/0011-29 I.E: 07.639.770/002-4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TVN, QUADRA 701 - CONJ "C", 124, ALA "B"- SALA 421 - PARTE "E" - ED. CENTRO EMPRESARIAL NORTE - ASA NOR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70719-903 Brasília (DF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NA LINHAS AÉREAS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8.200.200/0001-53 I.E: 07.715.019/001-6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QUADRA 02, LOTE 15, BLOCO E, SALA 909 - ED. PRIME BUSINESS CONVENIENCE - ASA SUL CEP:70070-120 Brasília (DF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SPÍRITO SANTO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PHA TRADING S/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60.011.798/0001-07 I.E: 082.440.55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NOSSA SENHORA DOS NAVEGANTES, 451 - 11º ANDAR - SALA 1103 - ENSEADA DO SUÁ CEP:29050-335 Vitóri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IT COMÉRCIO INTERNACIONAL LTDA CNPJ: 08.631.667/0001-02 I.E: 082.490.54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ROJETADA A, 280 - VALE ENCANTADO CEP:29113-513 Vila Velh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SA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9.373.782/0001-40 I.E: 081.549.55-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JERÔNIMO MONTEIRO, 1000 - 10º ANDAR - SALAS 1014 E 1016 - CENTRO CEP:29014-900 Vitóri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SA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9.373.782/0015-45 I.E: 082.529.87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NOSSA SENHORA DA PENHA, 699 - 9º ANDAR - TORRE A, SALAS 914, 915, 916 E 917-B - SANTA LÚC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29056-250 Vitóri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UMBIA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6.548.574/0001-08 I.E: 082.004.16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NOSSA SENHORA DOS NAVEGANTES, 451 - 11º ANDAR - SALA 1102, EDIFÍCIO PETRO TOWER BUSINESS - ENSEADA DO SU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29050-335 Vitóri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XPORT COMPANHIA DE COMÉRCIO EXTERIOR CNPJ: 43.633.296/0009-48 I.E: 082.380-87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BR 101 - KM 281,3 - S/Nº - ARMAZÉM 08 - SALA E - PORTO ENGENHO CEP:29158-001 Cariacic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PER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195.578/0001-00 I.E: 082.082.19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RINCESA ISABEL, 574 - 14º ANDAR, SALA 1410 - CENTRO CEP:29010-360 Vitóri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PER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195.578/0002-82 I.E: 082.091.23-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RINCESA ISABEL, 574 - 14º ANDAR, SALA 1406 - CENTRO CEP:29010-360 Vitóri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IA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72.891.955/0001-97 I.E: 082.010.35-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JERÔNIMO MONTEIRO, 1000 - 18º ANDAR - SALA 1815 - CENTRO CEP:29010-935 Vitóri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IA VITÓRIA SERVIÇOS E COMÉRCIO S/A CNPJ: 01.826.229/0001-42 I.E: 081.895.76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JERÔNIMO MONTEIRO, 1000 - 16º ANDAR SALA 1620/22/24 - CENTRO CEP:29010-935 Vitóri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VO DISTRIBUIÇÃO E COMÉRCIO S/A CNPJ: 08.112.650/0001-30 I.E: 082.410.03-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JERÔNIMO MONTEIRO, 1000 - 5º ANDAR, SALA 513 - CENTRO CEP:29010-935 Vitóri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TRADING IMPORTAÇÃO, EXPORTAÇÃO E LOGÍSTICA S/A CNPJ: 10.292.968/0001-92 I.E: 082.688.46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BRASIL, 2078 - GALPÃO "C" - SÃO DIOGO II CEP:29163-165 Serr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 TRADING COMÉRCIO EXTERIOR HQ LTDA CNPJ: 04.504.200/0001-32 I.E: 082.113.58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100, S/N - MODULO 12 E 16 - QUADRA 01 - SALA 41 - TIMS CEP:29161-384 Serr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ÚSTRIA E COMÉRCIO QUIMETAL S/A CNPJ: 27.240.464/0001-21 I.E: 080.600.08-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NOSSA SENHORA DA PENHA, 570 - 1º ANDAR - PRAIA DO CANTO CEP:29055-912 Vitóri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TÁXI AÉREO S.A. - AIR BRASIL CNPJ: 17.162.579/0021-35 I.E: 082.363.62-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FERNANDO FERRARI ,3800 - AEROPORTO CEP:29075-630 Vitóri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TERIMP COMÉRCIO EXTERIOR LTDA CNPJ: 09.559.649/0001-11 I.E: 082.541.47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BIAIL DO AMARAL CARNEIRO, 191- SALA 905 - ENSEADA DO SUÁ CEP:29050-909 Vitóri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 ESTRUTURAS E SERVIÇOS DE ENGENHARIA S.A. CNPJ: 27.093.558/0016-00 I.E: 082.743.32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7, 170, QUADRA XIV - G, LOTES 01 A 04 - CIVIT II CEP:29168-062 Serr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LX DISTRIBUIDOR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2.128.400/0002-47 I.E: 082.767.94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BR 101, NORTE CONTORNO - KM 281,3 - SALA 16 - PORTO ENGENHO CEP:29158-900 Cariacic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UAL COMÉRCIO INTERNACIONAL LTDA CNPJ: 04.379.623/0001-78 I.E: 082.089.77-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RINCESA ISABEL, 574 - BLOCO "A", SALA 208 - CENTRO CEP:29010-360 Vitóri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S COMÉRCIO IMPORTAÇÃO E EXPORTAÇÃO LTDA CNPJ: 02.600.928/0001-32 I.E: 081.961.15-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ES-010, 2065 - GALPÃO A - JARDIM LIMOEIRO CEP:29164-043 Serr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TY IMPORT IMPORTAÇÃO E EXPORTAÇÃO LTDA CNPJ: 11.350.788/0001-82 I.E: 082.679.68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 CONSTRUTOR SEBASTIÃO SOARES DE  SOUZA, 40  -  SALA 1101, 1102, 1103  E  1104  -  EDIFÍCIO INFINITY CENTER - PRAIA DA COS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29101-350 Vila Velh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5 COMÉRCIO INTERNACIONAL LTDA CNPJ: 04.922.317/0001-36 I.E: 082.144.01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CAPITÃO DOMINGOS CORRÊA DA ROCHA, 80 - SALA 401 - SANTA LÚCIA CEP:29056-220 Vitória (ES)</w:t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AC INTERNATIONAL TRADE LTDA CNPJ: 09.059.224/0001-43 I.E: 082.488.31-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BIAIL DO AMARAL CARNEIRO, 191 - SALA 705 - ENSEADA DO SUÁ CEP:29050-909 Vitóri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NTE MARIE IMPORTAÇÃO E EXPORTAÇÃO LTDA CNPJ: 05.289.245/0001-02 I.E: 082.182.18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NOSSA SENHORA DOS NAVEGANTES, 451 - SALA 605 E 606 - EDIFÍCIO PETRO TOWER - ENSEADA DO SU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29050-335 Vitóri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IXX COMÉRCIO INTERNACIONAL S/A. CNPJ: 28.477.685/0001-80 I.E: 081.044.04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NOSSA SENHORA DOS NAVEGANTES, 451 - SALA 1009 - EDIFÍCIO PETRO TOWER - ENSEADA DO SU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29050-420 Vitóri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LOBAL IMPORTAÇÃO E DISTRIBUIÇÃO LTDA CNPJ: 08.744.945/0001-20 I.E: 082.457.80-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GOVERNADOR MARIO COVAS, S/Nº - KM 281,3 - SALA 17 - PORTO ENGENHO CEP:29158-900 Cariacic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RADING (BR)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626.426/0001-06 I.E: 082.123.56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NOSSA SENHORA DA PENHA, 1495 - SALA 804 - TORRE A - SANTA LÚCIA CEP:29056-245 Vitóri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748.067/0001-05 I.E: 082.897.04-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GOVERNADOR MARIO COVAS, S/Nº - KM 281,3 - SALA 6-A - PORTO ENGENHO CEP:29158-900 Cariacic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RAL LINHAS AÉREAS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0.919.908/0006-61 I.E: 082.943.29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ARLOS GOMES DE SÁ, 335 - SALA 101 - ED. CENTRO EMPRESARIAL - MATA DA PRAIA CEP:29066-040 Vitóri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MEX INTERNACIONAL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5.655.506/0001-52 I.E: 082.217.40-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JERÔNIMO MONTEIRO, 1000 - SALAS 421/423, ED. TRADE CENTER - CENTRO CEP:29010-935 Vitóri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GET TRADING S/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3.667/0001-54 I.E: 081.899.70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RINCESA ISABEL, 629 - SALA 402 - CENTRO CEP:29010-361 Vitóri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RO COMÉRCIO EXTERIOR LTDA CNPJ: 12.116.971/0001-80 I.E: 082.740.62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SE ALEXANDRE BUAIZ, 300 - SALA: 1001 - EDIFÍCIO WORK CENTER OFFICE - ENSEADA DO SU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29050-545 Vitóri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P COMÉRCIO EXTERIOR LTDA CNPJ: 01.135.153/0001-09 I.E: 081.799.46-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JOÃO BATISTA PARRA, 633  -  EDIFÍCIO ENSEADA OFFICE, SALAS 701  E  702  -  PRAIA DO SU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29052-123 Vitóri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P COMÉRCIO EXTERIOR LTDA CNPJ: 01.135.153/0006-13 I.E: 082.692.94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BR 101 - NORTE CONTORNO, KM 281,3 - ARMAZEM 8 - PORTO ENGENHO CEP:29157-100 Cariacica (E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M COMERCIAL ATACADISTA LTDA CNPJ: 06.194.675/0001-03 I.E: 082.265.93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ENGENHEIRO GUILHERME JOSÉ MONJARDIM VAREJÃO, 275 - SALA 01 - LOJA 01 - ENSEADA DO SU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29050-260 Vitória (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GOIÁS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 AGRÍCOLA GIRUAENSE LTDA CNPJ: 02.668.360/0001-91 I.E: 10.488.284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PORTO BRIGADEIRO ARARIPE  DE  MACEDO, LOTE  2A  -  CAIXA  POSTAL  148  -  SETOR  AERO- POR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72800-970 Luz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 AGRÍCOLA RIO VERDE LTDA CNPJ: 37.395.761/0001-08 I.E: 10.444.953-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EURICO VELOSO DO CARMO, 1549 - SALA 01 - GALERIA LIANE - CENTRO CEP:75901-970 Rio Verde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CÉU AVIAÇÃO AGRÍCOLA LTDA CNPJ: 14.936.243/0001-40 I.E: 10.528.341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GO 050, KM 01 À DIREITA 1 KM - S/Nº - ZONA RURAL CEP:75828-000 Chapadão do Céu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SAFRA AVIAÇÃO AGRÍCOLA LTDA CNPJ: 57.704.819/0001-57 I.E: 10.255921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GO 070, KM 05 - LOTE 185 - HANGAR DA AEROSAFRA - FAZENDA CAVEIRAS CEP:74480-08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OTEC TÁXI AÉREO LTDA - EP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941.268/0001-53 I.E: 10.168.295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, S/Nº - HANGAR AEROTEC - SANTA GENOVEVA CEP:74672-42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TEX AVIAÇÃO AGRÍCOLA LTDA CNPJ: 02.916.813/0001-51 I.E: 10.379.743-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GO 174, S/Nº - KM 44 - ZONA RURAL CEP:75915-000 Montividiu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OPECUÁRIA PENTÁGONO LTDA CNPJ: 12.085.381/0001-38 I.E: 10.592.280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LATINA, Nº440, QUADRA 08, LOTE: 36, SALA 02. - RESIDENCIAL MANSÕES PARAÍSO CEP:74481-70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S MANUTENÇÃO DE AERONAVES LTDA CNPJ: 72.582.158/0001-28 I.E: 10.573.304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OALGO S/N, QUADRA HANGAR GOIAIS LOTE 130 - FAZENDA CAVEIRAS CEP:74583-26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ANÇA AVI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921.692/0001-36 I.E: 10.313.474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, S/N - HANGAR ALIANÇA - SANTA GENOVEVA CEP:74672-41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SUL AEROAGRÍCOLA LTDA CNPJ: 05.976.905/0001-15 I.E: 10.567.670-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ESSA DO ABREU, S/N - AEROPORTO DE FORMOSA - CAIXA POSTAL 53 - ABREU CEP:73803-030 Formos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IÕES BRASIL COMERCIAL IMPORTADORA E EXPORTADORA LTDA CNPJ: 07.488.944/0001-07 I.E: 10454703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BRASIL, 1789 - QD 6A - LOTE 0 - CASA 2 - CONJ. RAUL BALDUINO CEP:75123-160 Anápolis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IL VIDA TÁXI AÉREO LTDA - EPP CNPJ: 06.234.656/0001-55 I.E: 10.374.195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AIAPÓ, 1628 - QD. 94 - LOT. 130 B - SANTA GENOVEVA CEP:74672-40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AR AGRO-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473.734/0001-37 I.E: 10.396.499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GO-070, KM 03 LT 118 - VIA INHUMAS CEP:74480-08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C - COMÉRCIO INTERNACIONAL LTDA CNPJ: 00.542.432/0001-24 I.E: 10.327.397-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-255, 270 - QUADRA 588, LOTE 04/08 - 10º ANDAR - SALA 1020 - SETOR NOVA SUÍÇA CEP:74280-010 Goiânia (GO)</w:t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 CENTRO DE SERVIÇOS AERONÁUTICOS LTDA - ME CNPJ: 14.532.347/0001-90 I.E: 10.516.349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, S/Nº - QUADRA 00 - LOTE 00 - SALA 01 - SANTA GENOVEVA CEP:74672-45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W AVIAÇÃ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7.311.320/0001-65 I.E: 10552296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FRANCISCO VALOIS -HANGAR 11-SETOR IND. AEROPORTO - SETOR IND. AEROPORTO CEP:75104-280 Anápolis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 COMÉRCIO E IMPORTAÇÃO LTDA CNPJ: 75.042.465/0001-04 I.E: 10.424.452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BR 060, S/Nº - KM 389, LOTE 03, ALA SUL - AEROPORTO DE RIO VERDE CEP:75901-970 Rio Verde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MOND AVIAÇÃ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1.538.574/0001-80 I.E: 10.288.152-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, 1317 - SANTA GENOVEVA CEP:74672-42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IX MANUTENÇÃO E RECUPERAÇÃO DE AERONAVES LTDA CNPJ: 09.126.507/0001-60 I.E: 10.447.563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GO 070, KM 05 - ZONA RURAL CEP:74480-08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ARTS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912.010/0001-91 I.E: 10.328.590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OS ÍNDIOS, 352 - QUADRA 124 LOTE 38 - SANTA GENOVEVA CEP:74672-45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O AVIAÇÃO TÁXI AÉREO E MANUTENÇÃO LTDA CNPJ: 01.098.474/0001-80 I.E: 10.121.545-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PORTO SANTA GENOVEVA, S/N - HANGAR THERMOZIRES - SANTA GENOVEVA CEP:74465-539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M.T AIR SOLUTIONS LTDA ME CNPJ: 24.038.589/0001-85 I.E: 10653124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FRANCISCO DE MELO, No 1360, QD. 31, LT. 06E, SALA 01 - VILA ROSA CEP:74345-21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ÁS MANUTENÇÃO DE AERONAVES LTDA. CNPJ: 01.601.285/0001-89 I.E: 10.037.549-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PORTO SANTA GENOVEVA, ZONA C, LOTE 03 - SANTA GENOVEVA CEP:74672-90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 PEÇAS PARA AERONAVES LTDA CNPJ: 34.908.129/0001-14 I.E: 10619262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GO-070, KM-03, LT-48, S/Nº - VILA MUTIRÃO I CEP:74480-08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N PROP SHOP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1.422.796/0001-97 I.E: 10.460.631-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MÉRICA DO SUL, 417 - QUADRA 45 - LOTE 19 - SANTA GENOVEVA CEP:74672-34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STAR MANUTENÇÃO DE AERONAVES LTDA - EPP CNPJ: 12.308.653/0001-11 I.E: 10.520.141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PORTO DE FORMOSA, HANGAR 07 - SETOR ABREU CEP:73801-970 Formos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P. MARTINS AVIAÇÃ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61.392.445/0003-10 I.E: 10.068.542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OS ÍNDIOS, 550 - SANTA GENOVEVA CEP:74672-45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-I AVIONICS ELETRÔNICA LTDA. CNPJ:  03.727.047/0001-40 I.E: 10.173.553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ERRA DOURADA, 1528 - SANTA GENOVEVA CEP:74672-68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IROS AVIAÇÃO AGRÍCOLA LTDA CNPJ: 06.098.261/0001-72 I.E: 10.546311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16, S/Nº - AEROPORTO CEP:75830-000 Mineiros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O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8.941.394/0001-94 I.E: 10.418.949-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136, 761 - SALA A223 - QUADRA F44 - LOTE 02E- ED. NASA BUSINESS STYLE - SETOR SUL CEP:74093-25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575.829/0057-00 I.E: 10.425.012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CAPITÃO FRAZÃO, S/Nº - CHECK-IN OCEANAIR - SANTA GENOVEVA CEP:74672-90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REDO TRANSPORTES AÉREOS LTDA CNPJ: 00.512.777/0012-98 I.E: 10298549-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CAPITÃO FRAZÃO, S/N - AEROP. SANTA GENOVEVA - SANTA GENOVEVA CEP:74672-41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CK MANUTENÇÃO DE AERONAVES LTDA CNPJ: 02.244.507/0001-16 I.E: 10.271.670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CAPITÃO FRAZÃO, 913 -  ALA SUL DE  HANGARES, HANGAR QUICK -  AEROPORTO SANTA GENOVEVA - SETOR SANTA GENOVE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74030-06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NWAY COMPONENTES AERONÁUTICOS LTDA CNPJ: 08.298.186/0001-19 I.E: 10.405.946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ÃO FRANCISCO, 1515 - Qd. 30 - L147 - SANTA GENOVEVA CEP:74670-01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GUIA AVIAÇÃO AGRÍCOLA LTDA CNPJ: 03.164.576/0001-82 I.E: 10.317.369-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CAPITÃO SERAFIM DE BARROS, 642 - CENTRO CEP:75800-018 Jataí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 LINHAS AÉREAS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732.914/0001-06 I.E: 10.345.826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, S/N - HANGAR III - AEROPORTO SANTA GENOVEVA. - SANTA GENO- VE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74724-42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 TÁXI AÉRE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88.938/0001-30 I.E: 10.170.452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, S/N - HANGAR II - SANTA GENOVEVA CEP:74672-45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YWAY TÁXI ÁEREO LTDA - ME CNPJ:  11.490.727/0001-10 I.E: 10.461.957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JK, S/Nº - QD 20, LT 21 - AEROPORTO MUNICIPAL - SETOR INDUSTRIAL AEROPORTO CEP:75104-235 Anápolis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O. S. SERVIÇOS E RECUPERAÇÃO DE AERONAVES LTDA CNPJ: 00.893.529/0001-81 I.E: 10.387.956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GO 070 KM 05, LOTES 139/140 - VILA MUTIRÃO I CEP:74480-08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04-02 I.E: 10.211.488-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, S/Nº - QD 125, L44 - SETOR SANTA GENOVEVA CEP:74672-420 Goiânia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OR AVIAÇÃO AGRÍCOLA LTDA CNPJ: 17.481.492/0001-87 I.E: 10.588.443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GO 206, S/Nº - AEROPORTO MUNICIPAL CHICO ANTA - ZONA RURAL CEP:75860-000 Quirinópolis (G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AR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386.638/0001-09 I.E: 10.171.906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CAPITÃO FRAZÃO, 913 - HANGAR 2 - SANTA GENOVEVA CEP:74672-410 Goiânia (G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MARANHÃO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ZÔNIA AVIAÇÃO AGRÍCOLA LTDA CNPJ: 07.598.100/0001-00 I.E: 12.409.400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BR 010, KM 1341, S/Nº - ZONA RURAL CEP:65927-000 Davinópolis (M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O AVIAÇÃO AGRÍCOLA LTDA CNPJ: 00.912.166/0001-84 I.E: 12.362.099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BR-010, KM 1341, S/Nº - SALA 01 - ZONA RURAL CEP:65927-000 Davinópolis (M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SUL TÁXI AÉRE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75.543.611/0010-76 I.E: 12.450868-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JERÔNIMO BUQUERQUE DE MARANHÃO, 01, HANGAR DO GTA - CALHAU CEP:65074-220 São Luís (M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INGER TÁXI AÉRE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6.933.485/0001-52 I.E: 12.120.885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MOACYR SPÓSITO RIBEIRO, S/N - HANGAR 02 - AEROPORTO CEP:65913-415 Imperatriz (M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G. COMERCIAL, IMPORTADORA E EXPORTADORA LTDA CNPJ: 12.543.033/0001-67 I.E: 12.342.107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ASTELO BRANCO, 148 - SALA 511 - SÃO FRANCISCO CEP:65076-090 São Luís (M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RAL LINHAS AÉREAS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0.919.908/0007-42 I.E: 12.400083-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09, 6 - UNIDADE 201 - CIDADE OPERÁRIA CEP:65058-231 São Luís (M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79-20 I.E: 12423835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MOACYR SPÓSITO RIBEIRO S/Nº, AEROPORTO DE IMPERATRIZ - VILA NOVA CEP:65916-201 Imperatriz (M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MATO GROSSO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ELHA TÁXI AÉREO E MANUTENÇÃO LTDA CNPJ: 24.702.862/0001-24 I.E: 13.058.606-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GOVERNADOR JOÃO PONCE DE ARRUDA, S/Nº - AEROPORTO MARECHAL RONDON - HAN- GAR SANTA GENOVEVA - JARDIM AEROPOR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78110-900 Várzea Grande (MT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OER AVIAÇÃO AGRICOLA LTDA CNPJ: 87.649.398/0002-50 I.E: 13.460.925-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BR 163 - KM 119, S/Nº - SALA 08 - GLEBA JURIGUI CEP:78710-129 Rondonópolis (MT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OER AVIAÇÃO AGRÍCOLA LTDA CNPJ: 87.649.398/0001-70 I.E: 13.006.430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BR 364, KM 208 + 3 KM A ESQUERDA, S/Nº - ZONA RURAL, LOTE 78, HANGAR 01 SALAS 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05 E HANGAR 02 - GLEBA RIO VERMELHO CEP:78705-000 Rondonópolis (MT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ÉRICA SUL MATERIAIS AERONÁUTICOS LTDA CNPJ: 94.121.803/0002-29 I.E: 13.196.992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GENEROSO TAVARES, 262 - CENTRO CEP:78110-64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rzea Grande (MT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IOPEÇAS COMÉRCIO AERONÁUTICO LTDA CNPJ: 01.107.561/0002-38 I.E: 13624807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OS HANGARES, 55 - QUADRA 001 - LOTE 0136 - PARQUE INDUSTRIAL CEP:78850-000 Primavera do Leste (MT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L LINHAS AÉREAS BRASILEIRAS S/A. CNPJ: 09.296.295/0027-07 I.E: 13.371.438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JOÃO PONCE DE  ARRUDA, S/Nº  -  AEROPORTO INTERNACIONAL MARECHAL RONDON - CENT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78110-900 Várzea Grande (MT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AEROPEÇAS E MANUTENÇÃO AERONÁUTICA LTDA CNPJ: 11.366.470/0002-70 I.E: 13.441.003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OS HANGARES Nº417B - DISTRITO INDUSTRIAL CEP:78125-350 Primavera do Leste (MT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AEROPEÇAS E MANUTENÇÃO AERONÁUTICA LTDA - EPP CNPJ: 11.366.470/0001-90 I.E: 13.407.255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ROF. JUVENILIA M. DE OLIVEIRA, 09 - VILA PIRINEU CEP:78125-350 Várzea Grande (MT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AUTO PEÇAS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1.624.149/0001-04 I.E: 13.172.609-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RIO DE JANEIRO, 1225 - CENTRO CEP:78850-000 Primavera do Leste (MT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O MUNARO COELHO EIRELI - EPP CNPJ: 20.591.010/0001-56 I.E: 13548519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OS HANGARES, 417 - SALA 01 - AEROPORTO - DISTRITO INDUSTRIAL CEP:78850-000 Primavera do Leste (MT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BA COMÉRCIO IMPORTAÇÃO E EXPORTAÇÃO DE PEÇAS PARA AERONAVES LTDA CNPJ: 20.116.461/0001-31 I.E: 13538882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22, 55 - SETOR OESTE CEP:78645-000 Vila Rica (MT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A SERVIÇOS, OFICINA E MANUTENÇÃO AERONÁUTICA LTDA CNPJ: 02.361.591/0001-58 I.E: 13383635-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OS HANGARES, 95 - DISTRITO INDUSTRIAL CEP:78850-000 Primavera do Leste (MT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15-65 I.E: 13.095700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GOVERNADOR JOÃO PONCE DE ARRUDA , S/N - AEROPORTO INT. MARECHAL RONDON - JARDIM AEROPOR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78110-973 Várzea Grande (M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ATO GROSSO DO SUL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PIL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70.390.497/0001-87 I.E: 28.280.090-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 QUATRO,  S/Nº  -  HANGAR  SANTA  MARIA,  CAIXA  POSTAL  6013  -  ACF  D  CASA  -  ZONA RUR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79002-971 Campo Grande (M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M MANUTENÇÃO DE AERONAVES E TURBINAS LTDA CNPJ: 08.057.011/0001-10 I.E: 28.341.620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UQUE DE CAXIAS , 4355 - HANGAR GENSA - SERRADINHO CEP:79100-400 Campo Grande (M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IAX AVIAÇÃO AGRÍCOLA LTDA CNPJ: 17.125.702/0001-02 I.E: 28.403.347-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BR 262, KM 175 - ZONA RURAL CEP:79180-000 Ribas do Rio Pardo (M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IOPARK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1.065.684/0001-26 I.E: 28.377.586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E E-12 BR163, KM 393 - AEROPORTO TERUEL CEP:79002-970 Campo Grande (M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L LINHAS AÉREAS BRASILEIRAS S/A. CNPJ: 09.296.295/0017-27 I.E: 28.351.536-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 DUQUE  DE  CAXIAS,  4355  -  SETOR  DE  PASSAGEIROS S/Nº  PARTE  -  AEROPORTO INTER- NACIONAL DE CAMPO GRAN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79101-901 Campo Grande (MS)</w:t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MENSÃO AVIAÇÃO AGRÍCOLA LTDA CNPJ: 05.975.112/0001-81 I.E: 28.386.802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BR 267 - KM 366 - CAIXA POSTAL 96 - ZONA RURAL CEP:79150-000 Maracaju (M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SA - GENERAL SERVIÇOS AÉREOS LTDA. CNPJ: 01.779.846/0001-34 I.E: 28.325.658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UQUE DE CAXIAS, S/Nº - AEROPORTO INTERNACIONAL - SERRADINHO CEP:79100-400 Campo Grande (M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A AVIATION IMPORTAÇÃO E EXPORTAÇÃO LTDA CNPJ: 13.498.701/0001-44 I.E: 28.365.813-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NOELY LUZIA JORDÃO YOTSUI, 315 - A, SALA 02 - CENTRO CEP:79740-000 Ivinhema (M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O GROSSO DO SUL TÁXI AÉREO LTDA CNPJ: 03.963.816/0001-09 I.E: 28.101.225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UQUE DE CAXIAS, S/Nº- AEROPORTO INTERNACIONAL DE CAMPO GRANDE - HANGAR - VILA ELIA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79103-011 Campo Grande (M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575.829/0048-01 I.E: 28.348.179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UQUE DE  CAXIAS, S/Nº  -  AEROPORTO INTERNACIONAL DE  CAMPO GRANDE -  AERO- POR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79101-901 Campo Grande (M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18-08 I.E: 28.259.644-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UQUE DE CAXIAS, 4355 - AEROPORTO - SERRADINHO CEP:79090-900 Campo Grande (M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INAS GERAIS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801.100/0001-66 I.E: 001081202.00-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BOAVENTURA, 2312 - HANGAR 10 - AEROPORTO DA PAMPULHA CEP:31270-310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 BRAVO INDÚSTRIA AERONÁUTICA LTDA. CNPJ: 23.957.715/0001-32 I.E: 062.849.448-00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OCIDENTE, 100 - AEROPORTO CARLOS PRATES, HANGAR 09 - PADRE EUSTÁQUIO CEP:30730-560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 LOGISTIC IMPORTAÇÃO E EXPORTAÇÃO LTDA CNPJ: 05.262.384/0002-15 I.E: 001818817.00-8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RINCESA DO SUL, 470 - CONJUNTO 204 - JARDIM ANDERE CEP:37026-080 Varginha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SERVICE COMÉRCIO DE PEÇAS E MANUTENÇÃO AERONÁUTICA LTDA CNPJ: 18.203.372/0001-80 I.E: 062.13866500-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ACHADO NUNES, 150 - CAIÇARAS CEP:30775-530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TRON INDÚSTRIA E COMÉRCIO LTDA. CNPJ: 03.506.772/0001-98 I.E: 324.081.080-003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BENEDITO PEREIRA DOS SANTOS , 50 - SANTA RITA DE CÁSSIA CEP:37502-485 Itajubá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BRANT PRODUTOS E SERVIÇOS AERONÁUTICOS EIRELI - ME CNPJ: 24.252.229/0001-81 I.E: 002711063.00-6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ARACA, 911 - BOM JESUS CEP:31230-440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AR AVIATION TÁXI AÉREO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7.186.172/0001-02 I.E: 702386594.00-7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 SALGADO  FILHO,  S/Nº  -  AEROPORTO DE  UBERLÂNDIA, HANGAR  WALTER  GARCIA  -  AERO- POR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38406-393 Uberlândia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AR AVIATION TÁXI AÉREO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7.186.172/0002-85 I.E: 062386594019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ÍDER , 84, AEROPORTO - PAMPULHA CEP:31270-480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ENTIA TECHNOLOGIES CONSULTORIA EIRELI - EPP CNPJ: 19.156.949/0001-03 I.E: 002677928.00-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RINCESA DO SUL, 470, CONJ. 204-A - JARDIM ANDERE CEP:37026-080 Varginha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 AERONÁUTICA DE MANUTENÇÃO EM ACESSÓRIOS LTDA CNPJ: 97.399.059/0001-36 I.E: 062.877.961-008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UDITH BINATTI, 68 - LIBERDADE CEP:31270-250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TI AVIAÇÃO COMÉRCIO DE PEÇAS LTDA CNPJ: 11.105.786/0001-28 I.E: 001377911.00-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RESIDENTE ANTÔNIO CARLOS, 8100 - LOJA 11 - SÃO LUIZ CEP:31270-672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 EVENTOS COMERCIAIS CULTURAIS E SERVIÇOS AÉREOS ESPECIALIZADOS LTDA CNPJ: 09.232.417/0001-54 I.E: 001.465.444.00-7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RAJA GABAGLIA, 3601 - SALA 206 - SANTA LUCIA CEP:30350-577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L LINHAS AÉREAS BRASILEIRAS S/A CNPJ: 09.296.295/0013-01 I.E: 001105533.00-3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ORTUGAL, 5139 - ITAPOÃ CEP:31710-400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L LINHAS AÉREAS BRASILEIRAS S/A. CNPJ: 09.296.295/0130-67 I.E: 001105533.00-3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MG-10, KM 39, SAGÃO, S/Nº - AEROPORTO CONFINS CEP:33500-000 Confins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B AVIAÇÃ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25.499.823/0001-34 I.E: 001086966008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 040, KM 635 , CAIXA POSTAL 152, S/Nº - BANDEIRINHAS CEP:36400-000 Conselheiro Lafaie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SA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9.373.782/0018-98 I.E: 058.327.320.02-5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PARECIDO MORBIDELLI, 107 - SALA "B" - BELA VISTA CEP:37640-000 Extrema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O COMÉRCIO, REPRESENTAÇÕES E MANUTENÇÃO AERONÁUTICA LTDA CNPJ: 08.067.614/0001-00 I.E: 001012474.00-2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AÚDE, 405 - HANGAR 01 - PADRE EUSTAQUIO CEP:30730-470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TORA COWAN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68.528.017/0021-01 I.E: 062.822.962.05.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BOAVENTURA, 2312 - HANGAR 02 - AEROPORTO DA PAMPULHA - AEROPORTO CEP:31270-310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AI - ESCOLA DE AVIAÇÃO CIVIL LTDA CNPJ: 03.622.266/0001-64 I.E: 00104644900-4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HIBISCO , 210 C - CAMPINA VERDE CEP:32150-210 Contagem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 DE AEROTÁXI PAMPULHA LTDA CNPJ: 23.403.199/0001-02 I.E: 062607951.01-4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BOAVENTURA, 2312 - HANGAR 06, SALA 105 - JARAGUÁ CEP:31270-310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E FÁBRICA BRASILEIRA DE AERONAVES LTDA-ME CNPJ: 05.877.146/0001-33 I.E: 702.272.032.00-5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IAUÍ, 619 - MARTA HELENA CEP:38402-020 Uberlândia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NER - AVIAÇÃO AGRÍCOLA LTDA CNPJ: 03.343.541/0001-00 I.E: 00107644200.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AEROPORTO / RIO CLARO, S/Nº - EDIF. AEROPORTO MUNICIPAL - INDUSTRIAL CEP:38160-000 Nova Ponte (MG)</w:t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TASSUL COMÉRCIO, DISTRIBUIÇÃO E MATERIAL DE SEGURANÇA LTDA. CNPJ: 71.340.830/0001-06 I.E: 324.849.612.006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SÉ JOAQUIM, 380 - VARGINHA CEP:37501-143 Itajubá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YWAYS LINHAS AÉREAS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21.158.428/0002-18 I.E: 002663194.00-7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BAGATELLE, 204 - AEROPORTO DA PAMPULHA - SÃO LUIZ CEP:31270-705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DI IMPORTAÇÃO E COMÉRCIO DE PEÇAS AERONÁUTICAS LTDA CNPJ: 10.623.303/0001-14 I.E: 001108342006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IGNACINHO ALVARENGA, 35 - LOJA B - VENDA NOVA CEP:31610-015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0.278.017/0003-77 I.E: 002205709.00-7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ACAJÁ, N° 118, PARTE - NOVA CACHOEIRINHA CEP:31150-310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SE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20.812.687/0002-58 I.E: 002476038003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LVARES CABRAL, 593 - SALA 1803 - CENTRO CEP:30170-912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C AIR TÁXI AÉREO E SERVIÇOS AÉREOS ESPECIALIZADOS LTDA CNPJ: 12.412.275/0001-11 I.E: 001673977.00-4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 BOAVENTURA, 2312  -  SALA  03  -  HANGAR CLARO  AVIAÇÃO -  AEROPORTO PAMPULHA -  LI- BER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31270-310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CÓPTEROS DO BRASIL S/A - HELIBRAS CNPJ: 20.367.629/0001-81 I.E: 324.262.204.000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ANTOS DUMONT, 200 - DISTRITO INDUSTRIAL CEP:37504-900 Itajubá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VIA AERO TÁXI S/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5.818.545/0004-20 I.E: 554083897.00-9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EVARISTO BRAGA, 316 - SALA B - CENTRO CEP:36150-000 Rio Novo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BERTO MANCILHA DIAS &amp; CIA LTDA CNPJ: 21.469.937/0001-80 I.E: 331.486.297.00-5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OS LAMINS, 519 - CAIXA POSTAL 91 - INDUSTRIAL CEP:37464-000 Itanhandu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S INCREASE AVIATION SERVICE LTDA. CNPJ: 05.116.872/0001-33 I.E: 062190323-00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MARCONI ISSA, 300 - PEROBAS CEP:33350-000 São José da Lapa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ZZ COMÉRCIO DE PEÇAS AERONÁUTICAS LTDA - EPP CNPJ: 19.830.861/0001-25 I.E: 002320196.00-7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BALISICATA, 81 - BANDEIRANTES CEP:31340-650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SIGNATURE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146.040/0001-05 I.E: 062.141956.00-8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A ROSA, 123 - BLOCO C - 2º ANDAR - SÃO LUIZ CEP:31270-750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SIGNATURE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146.040/0002-88 I.E: 062.141956.02-4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ÍDER, 300 - HANGAR 1 e 2 - AEROPORTO DA PAMPULHA - AEROPORTO CEP:31270-480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SIGNATURE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146.040/0003-69 I.E: 062.141956.01-6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BOAVENTURA, 2312 - HANGAR 13 - JARAGUÁ CEP:31270-310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TÁXI AÉREO S/A - AIR BRAS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7.162.579/0034-50 I.E: 062.006.780.04-8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ÍDER, 300 - AEROPORTO CEP:31270-480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TÁXI AÉREO S.A. - AIR BRASIL CNPJ: 17.162.579/0001-91 I.E: 062.006780.006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SANTA ROSA , 123 - SÃO LUIZ (PAMPULHA) CEP:31270-750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TÁXI AÉREO SA- AIR BRAS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7.162.579/0023-05 I.E: 062.006.780.03-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 BOAVENTURA , 2312 - SALA 10 - HANGAR 13 - SETOR SUL - PÁTIO DA AVIAÇÃO GERAL - LI- BER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31270-310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F CARVALHO COMÉRCIO DE AERONAVES LTDA CNPJ: 18.208.277/0001-70 I.E: 002157532.00-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IVAN FARIA DE ALMEIDA, 10, GALERIA LJ 01 - LAGE CEP:37517-000 Maria da Fé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AS AVIONICS REVISÃO DE EQUIPAMENTOS AERONÁUTICOS LTDA - EPP CNPJ: 01.018.583/0001-40 I.E: 062.330.757-0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ROFESSOR NELSON DE SENA, 122 - AEROPORTO CEP:31270-660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TRANSPORTE AÉREO DE CARGA S/A CNPJ: 03.887.831/0005-49 I.E: 002560732.00-8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EBASTIÃO VIANA, 55 - PISO SUPERIOR - CINCÃO CEP:32371-640 Contagem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 SERVICE LTDA - 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1.122.086/0001-98 I.E: 367211400.00-4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ANTO ANTÔNIO, 990 - SALAS 1405 E 1407 - CENTRO CEP:32379-040 Juiz de Fora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O INTERNATIONAL COMERCIAL IMPORTADORA E EXPORTADORA LTDA CNPJ: 06.946.242/0001-59 I.E: 002112368.00-4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OUTOR MATEUS ACAYABA, 50 - JARDIM RIBEIRO CEP:37068-200 Varginha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 AVIATION COMÉRCIO IMPORTACION E EXPORTACION LTDA CNPJ: 22.501.334/0001-81 I.E: 002562377.00-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ORTUGAL, 4340 - SALA 204 E 205 - ITAPOÃ CEP:31710-400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575.829/0037-59 I.E: 01051795002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MG 10, S/Nº - KM 39 - AEROPORTO INTERNACIONAL TANCREDO NEVES - CONFINS CEP:33400-000 Lagoa Santa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REDO TRANSPORTES ÁEREOS S/A CNPJ: 00.512.777/0009-92 I.E: 702340143.01-6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 BAGATELLE, 204  -  AEROPORTO PAMPULHA: CARLOS  D.  DE  ANDRADE -  SÃO  LUIZ  (PAM- PULH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31270-705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REDO TRANSPORTES AÉREOS SA CNPJ: 00.512.777/0006-40 I.E: 702340143.00-8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JOSÉ ALVES DOS SANTOS , S/N - AEROPORTO CEP:38406-387 Uberlândia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ER COMERCIAL IMPORTADORA E EXPORTADORA S.A. CNPJ: 04.287.754/0003-97 I.E: 00186825000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NTONIO CARLOS, 147, SALA C - CENTRO CEP:37730-000 Campestr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RAL LINHAS AÉREAS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0.919.908/0009-04 I.E: 002089770.00-0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TRÊS PONTAS, 1185 - CARLOS PRATES CEP:30710-560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- AVIAÇÃO EXECUTIVA E TÁXI AÉREO S/A CNPJ: 52.045.457/0009-73 I.E: 00105377000-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OS HANGARES, 49 - PÁTIO NORTE - AEROPORTO DA PAMPULHA CEP:31710-410 Belo Horizonte (MG)</w:t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IG TÁXI AÉREO MINAS GERAIS LTDA CNPJ: 17.215.534/0001-38 I.E: 0625064310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IDER, 22 - AEROPORTO CEP:31270-480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05-93 I.E: 062.706071.003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MG 10, S/N - AEROPORTO INTERNACIONAL TANCREDO NEVES. - AEROPORTO CEP:33500-000 Confins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80-63 I.E: 062.706071.003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MG 10, S/Nº - AEROPORTO INTERNACIONAL TANCREDO NEVES - TERMINAL DE CARGAS - AEROPOR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33500-000 Lagoa Santa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RO COMÉRCIO EXTERIOR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2.116.971/0007-76 I.E: 002271322.00-8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ERNAMBUCO, 353 - SALA 1.101 - CENTRO CEP:30130-150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LINHAS AE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2.068.363/0002-36 I.E: 062.757472.00-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RISTIANO MACHADO , 1733 - CIDADE NOVA CEP:31170-800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ÓRIA TRADING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1.902.310/0001-18 I.E: 001591827.00-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JOÃO NAVES DE ÁVILA , 6551 - SANTA MÔNICA CEP:38408-288 Uberlândia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AR  -  COOPERATIVA DE  USUÁRIOS DE  AERONAVES EM  REGIME DE  PROPRIEDADE COMPARTI- LHA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1.779.878/0001-93 I.E: 001.634.248.00-8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OS TUPIS, 485 - SALA 111 - CENTRO CEP:30190-906 Belo Horizonte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G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575.651/0030-93 I.E: 001039262018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L DO AEROPORTO, S/Nº - LOJA: BALCÃO DE CHECK-IN - AEROPORTO CONFINS CEP:33500-000 Confins (MG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G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575.651/0036-89 I.E: 001039262034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PORTO INTERNACIONAL TANCREDO NEVES , S/Nº - SALA: A - CENTRO CEP:33400-000 Lagoa Santa (MG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PARÁ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R.T. TA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0.441.464/0001-97 I.E: 15.279.225-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. TRANSAMAZÔNICA S/N, KM 04, HANGAR 07 - JARDIM AEROPORTO CEP:68180-000 Itaituba (P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SUL TÁXI AÉRE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75.543.611/0008-51 I.E: 15.451.141-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ARÁ, S/N - AEROPORTO INTL.VAL DE CANS - SETOR DE HANGARES SUL - VAL-DE-CANS CEP:66115-900 Belém (P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SUL TÁXI AÉRE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75.543.611/0009-32 I.E: 15.451.140-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TRANSAMAZÔNICA, S/N - KM 02 - HANGAR DA JUTA - AMAPÁ CEP:68502-290 Marabá (P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NSIVE AIR TÁXI AÉREO LTDA CNPJ: 09.173.310/0001-82 I.E: 15.266.588-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ESSA MAURITI, 3050 - BLOCO "A" - 8º ANDAR - HELIPONTO - SBIL - MARCO CEP:66095-360 Belém (P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P JET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718.677/0001-10 I.E: 15.308.697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JÚLIO CESAR, 5000 - AEROPORTO INTERNACIONAL DE BELÉM, SETOR DE HANGAR, HAN- GAR "B" - VAL DE CA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66623-000 Belém (P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 JET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22.916.035/0001-08 I.E: 15.181.931-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JÚLIO CESAR, S/N - AEROPORTO INTERNACIONAL DE BELÉM - SETOR DE HANGARES - VAL DE CA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68115-970 Belém (P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MA - PEREIRA MACHADO TÁXI AÉREO LTDA CNPJ: 04.622.892/0001-13 I.E: 15.235.101-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279, S/Nº - KM 152 - AEROPORTO CEP:68390-000 Ourilândia do Norte (P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ACA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20.489.474/0001-56 I.E: 15.453.478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BORGES LEAL, 1573A - SANTA CLARA CEP:68005-130 Santarém (P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IATUBA TÁXI AÉRE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326.869/0001-70 I.E: 15.246.924-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SANTARÉM / CUIABÁ, S/Nº - KM 13 - INTERIOR CEP:68005-560 Santarém (P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MA AIR TÁXI AÉRE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944.553/0001-28 I.E: 15.202.903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OR DE HANGARES, HANGAR Nº 8 - AEROPORTO INTERNACIONAL DE BELÉM - VAL-DE-CANS CEP:66115-970 Belém (P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RÉM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0.626.900/0001-00 I.E: 15.282.865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FERNANDO GUILHON, S/N AEROPORTO WILSON FONSECA, HANGAR DO AEROCLUBE SALA B - AEROPOR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68035-000 Santarém (P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ILUS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5.897.794/0001-51 I.E: 15.234.673-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 SENADOR  LEMOS,  4700  -  AEROPORTO JULIO  CESAR  -  BOX  STILUS  TÁXI  AÉREO  -  SA- CRAMEN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66120-080 Belém (PA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07-55 I.E: 15130501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JÚLIO CÉSAR, S/N - AEROPORTO CEP:66617-420 Belém (P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PARAÍB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-18415</wp:posOffset>
                      </wp:positionV>
                      <wp:extent cx="4325620" cy="341630"/>
                      <wp:effectExtent l="1905" t="2540" r="254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5760" cy="341640"/>
                                <a:chOff x="0" y="0"/>
                                <a:chExt cx="432576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4320" y="0"/>
                                  <a:ext cx="72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32">
                                      <a:moveTo>
                                        <a:pt x="0" y="0"/>
                                      </a:moveTo>
                                      <a:lnTo>
                                        <a:pt x="0" y="532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2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32">
                                      <a:moveTo>
                                        <a:pt x="0" y="0"/>
                                      </a:moveTo>
                                      <a:lnTo>
                                        <a:pt x="0" y="532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35pt;margin-top:-1.45pt;width:340.6pt;height:26.9pt" coordorigin="987,-29" coordsize="6812,538">
                      <v:shape id="shape_0" path="m0,0l6805,0e" stroked="t" o:allowincell="f" style="position:absolute;left:989;top:-29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6805,0e" stroked="t" o:allowincell="f" style="position:absolute;left:987;top:508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0,532e" stroked="t" o:allowincell="f" style="position:absolute;left:7797;top:-29;width:0;height:536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0,532e" stroked="t" o:allowincell="f" style="position:absolute;left:989;top:-29;width:0;height:536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FIRST NORDESTE DISTRIBUIÇÃO LTDA. CNPJ: 12.942.350/0001-56 I.E: 16.177.693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MAXIMIANO DE FIGUEIREDO, 154 - SALA 307 - CENTRO CEP:58013-470 João Pessoa (PB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PARANÁ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Q ALIANÇA ELETROQUÍMICA LTDA CNPJ: 03.535.330/0002-50 I.E: 90570972-0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635635</wp:posOffset>
                      </wp:positionH>
                      <wp:positionV relativeFrom="page">
                        <wp:posOffset>426720</wp:posOffset>
                      </wp:positionV>
                      <wp:extent cx="7772400" cy="4445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7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drawing>
                                      <wp:inline distT="0" distB="0" distL="0" distR="0">
                                        <wp:extent cx="226695" cy="107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2" t="-2041" r="-102" b="-20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695" cy="10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35pt;mso-wrap-distance-left:9.05pt;mso-wrap-distance-right:9.05pt;mso-wrap-distance-top:0pt;mso-wrap-distance-bottom:0pt;margin-top:33.6pt;mso-position-vertical-relative:page;margin-left:5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70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drawing>
                                <wp:inline distT="0" distB="0" distL="0" distR="0">
                                  <wp:extent cx="226695" cy="107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2041" r="-102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-180340</wp:posOffset>
                      </wp:positionV>
                      <wp:extent cx="4325620" cy="679450"/>
                      <wp:effectExtent l="1905" t="2540" r="254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5760" cy="679320"/>
                                <a:chOff x="0" y="0"/>
                                <a:chExt cx="432576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840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4320" y="0"/>
                                  <a:ext cx="720" cy="67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64">
                                      <a:moveTo>
                                        <a:pt x="0" y="0"/>
                                      </a:moveTo>
                                      <a:lnTo>
                                        <a:pt x="0" y="1065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20" cy="67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64">
                                      <a:moveTo>
                                        <a:pt x="0" y="0"/>
                                      </a:moveTo>
                                      <a:lnTo>
                                        <a:pt x="0" y="1065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896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35pt;margin-top:-14.2pt;width:340.6pt;height:53.5pt" coordorigin="987,-284" coordsize="6812,1070">
                      <v:shape id="shape_0" path="m0,0l6805,0e" stroked="t" o:allowincell="f" style="position:absolute;left:989;top:-284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6805,0e" stroked="t" o:allowincell="f" style="position:absolute;left:987;top:249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0,1065e" stroked="t" o:allowincell="f" style="position:absolute;left:7797;top:-284;width:0;height:1068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0,1065e" stroked="t" o:allowincell="f" style="position:absolute;left:989;top:-284;width:0;height:1068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6805,0e" stroked="t" o:allowincell="f" style="position:absolute;left:987;top:785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RUA ARNALDO PERINE , 457 - FLORESTAL CEP:83420-000 Quatro Barras (PR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FOX COMERCIAL IMPORTADORA E EXPORTADORA LTDA CNPJ: 07.904.064/0001-66 I.E: 90367246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APITÃO ÍNDIO BANDEIRA, 1400 - SALA 802 - CENTRO CEP:87300-005 Campo Mourão (PR)</w:t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MECÂNIC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609.434/0001-81 I.E: 90207222-5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REFEITO ERASTO GAERTNER, 1000 - HANGAR 26 - BACACHERI CEP:82515-180 Curitiba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MECÂNIC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609.434/0002-62 I.E: 906568942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CARAJÁS, 455 - AEROPORTO SANTANA - CARA CARA CEP:84043-320 Ponta Grossa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SAT ENGENHARIA E AEROLEVANTAMENTOS LTDA CNPJ: 82.238.718/0001-85 I.E: 90609730-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OUTOR MANOEL PEDRO, 785 - CABRAL CEP:80035-030 Curitiba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ON TÁXI AÉRE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5.345.204/0001-88 I.E: 902.807.30-6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CICERO JAIME BLEY, S/N - AEROP. DO BACACHERI , HG. 33 - BACACHERI CEP:82515-180 Curitiba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ILIAN MIDDLE EAST TRADING S/A CNPJ: 77.696.235/0001-94 I.E: 903816880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ÃO PAULO, 1061 - EDIFÍCIO ASPEN TRADE CENTER - 17º ANDAR, SALA 1720 - ZONA 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87013-040 Maringá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MA - CENTRO ESPECIALIZADO EM MANUTENÇÃO DE AERONAVES LTDA CNPJ: 09.324.129/0001-20 I.E: 90.437.687-6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CARLOS JOÃO STRASS , KM 11 - AEROPORTO 14 BIS - HANGAR 4 - DISTRITO DA WARTA CEP:86105-000 Londrina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UMBIA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6.548.574/0011-71 I.E: 90370155-2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ÃO BETTEGA, 5133 - 02 - CIDADE INDUSTRIAL CEP:81350-000 Curitiba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XPORT COMPANHIA DE COMÉRCIO EXTERIOR CNPJ: 43.633.296/0005-14 I.E: 90265396-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ANOEL CORREA , 1501 - SOBRELOJA - SALA 04 - TUIUTI CEP:83206-030 Paranaguá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TRONAVE INDUSTRIAL ELETRÔNICA DE AERONAVES LTDA CNPJ: 76.903.376/0001-78 I.E: 90.361.849-3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URUGUAI, 312 - BACACHERI CEP:82510-150 Curitiba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EIO ENGENHARIA E AEROLEVANTAMENTOS S/A CNPJ: 76.650.191/0001-07 I.E: 901364095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R. REYNALDO MACHADO, 1151 - TÉRREO - PRADO VELHO CEP:80215-242 Curitiba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IVE AIR TÁXI AÉREO LTDA CNPJ: 13.333.253/0001-29 I.E: 905.54781-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INDEPEDÊNCIA, 36 - SALA 02-A - ZONA 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87015-020 Maringá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T FLIGHT TÁXI AÉRE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418.204/0001-35 I.E: 901.938.85.7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ETE DE SETEMBRO, 6350 - SEMINÁRIO CEP:80240-001 Curitiba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PLAN AERONÁUTICA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78.427.614/0001-41 I.E: 101.46902-6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PORTO DO BACACHERI, S/Nº - HANGAR 26 - BACACHERI CEP:82515-180 Curitiba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E AEROSPACE INDÚSTRIA DE MATERIAL COMPOSTO LTDA CNPJ: 09.138.393/0001-79 I.E: 90.431.948-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EDA BOM PASTOR, 1683 - CAMPINA CEP:83015-140 São José dos Pinhais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CON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3.013.997/0001-66 I.E: 90588946-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EDRO ZANETTI, 316 - CANGUIRI CEP:83412-585 Colombo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SUL TAXI AE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75.543.611/0002-66 I.E: 90511016-0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TRAJANO DA COSTA PEREIRA, 348, HANGAR 41 E 42 - BACACHERI CEP:82515-410 Curitiba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SUL TÁXI AÉRE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75.543.611/0001-85 I.E: 422.08216-6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. DAS CATARATAS, KM 16,5 - SÃO JOÃO CEP:85853-000 Foz do Iguaçu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P. MARTINS AVIAÇÃ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61.392.445/0010-40 I.E: 60100178-0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UGUSTO SEVERO, 400 - AEROPORTO CEP:86039-630 Londrina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VIZANET IMPORT &amp; EXPORT LTDA CNPJ: 04.860.515/0001-12 I.E: 90559207-6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MUNHOZ DA ROCHA, 121 - JUVEVE CEP:80030-475 Curitiba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VIZANET IMPORT &amp; EXPORT LTDA CNPJ: 04.860.515/0002-01 I.E: 90253351-6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TEREZINHA , S/Nº - CENTRO CEP:85170-000 Pinhão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IUM TEC AVIAÇÃ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0.787.400/0001-42 I.E: 90478868-6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OUTOR VLADIMIR BABKOV, 900 - HANGAR 54 - ZONA 47 - AEROPORTO DE MARINGÁ CEP:87065-665 Maringá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ER COMERCIAL IMPORTADORA E EXPORTADORA S.A. CNPJ: 04.287.754/0002-06 I.E: 90473307-5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CYRO CORREIA PEREIRA, N° 667, BLOCO 16C, SALA 2 - CIDADE INDUSTRIAL CEP:81170-230 Curitiba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N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5.115.659/0001-07 I.E: 90260035-3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SANTOS DUMONT, 1610 - JD AEROPORTO CEP:86039-090 Londrina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RAL LINHAS AÉREAS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0.919.908/0001-57 I.E: 90.512.992-9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CONTORNO LESTE BR 116, 9119 - 3º ANDAR - SALA 1 - COSTEIRA CEP:83015-162 São José dos Pinhais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I.T. COMÉRCIO IMPORTAÇÃO E EXPORTAÇÃO LTDA CNPJ: 09.424.787/0001-93 I.E: 90636933-8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HIGIENÓPOLIS , 1601 - TÉRREO CONJUNTO 05, SALA 2 - JARDIM HIGIENÓPOLIS CEP:86015-010 Londrina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 LAND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392.860/0001-43 I.E: 90500743-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EOPOLDO CHULIK, 909 - CERCADINHO CEP:83608-630 Campo Largo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16-46 I.E: 90.130395-9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ROCHA POMBO, S/Nº - AEROPORTO CEP:83010-620 São José dos Pinhais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74-15 I.E: 90.568449-3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AS CATARATAS, S/N - KM 16,5 - AEROPORTO CEP:85851-310 Foz do Iguaçu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XI AÉREO HÉRCULES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74.046.731/0001-04 I.E: 903.07378-0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ANTOS DUMONT, 1619 - CENTRO CEP:85851-040 Foz do Iguaçu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EIRO MILÊNIO AVIAÇÃO AGRÍCOLA LTDA CNPJ: 03.476.684/0001-90 I.E: 90552051-2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 277 KM 35C, S/Nº - CAIXA POSTAL 3540 - AEROPORTO CEP:85100-970 Guarapuava (PR)</w:t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US TÁXI AÉREO - AERO SERVICE LTDA CNPJ: 13.750.170/0003-05 I.E: 906896249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SÉ ROSSA, S/Nº - FERRARIA CEP:83608-672 Campo Largo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US TÁXI AÉREO - AERO SERVICE LTDA CNPJ: 13.750.170/0001-35 I.E: 905608517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BR 376, 22175 KM 622, CAIXA POSTAL 269 - SÃO MARCOS CEP:83090-360 São José dos Pinhais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RO COMÉRCIO EXTERIOR LTDA CNPJ: 12.116.971/0002-61 I.E: 90562660-4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ONSENHOR CELSO, 154 - CONJUNTO 1.410 - CENTRO CEP:80010-913 Curitiba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2.068.363/0001-55 I.E: 10005644-5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ENADOR SALGADO FILHO, 5397 - UBERABA CEP:81580-000 Curitiba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ER TÁXI AÉREO E AEROFOTOGRAFIA LTDA. CNPJ: 05.108.291/0001-50 I.E: 90371239-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, 1620 - BOA VISTA CEP:86039-090 Londrina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MAER - VIDOTTI MANUTENÇÃO DE AERONAVES LTDA CNPJ: 08.311.776/0001-34 I.E: 90407600-7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CARLOS JOÃO STRASS, KM  11  -  S/N  -  HANGAR I  -  AEROPORTO 14  BIS  -  DISTRITO DE WAR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86105-000 Londrina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P JET AEROTÁXI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211.747/0001-14 I.E: 901.46075-2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ROCHA POMBO, 2561 - CONJUNTO 02 - ÁGUAS BELAS CEP:83010-620 São José dos Pinhais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ARE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1.660.007/0001-00 I.E: 901.23530-9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 TRAJANO DA  COSTA PEREIRA, 348  -  HANGARES 7, 9 E  18 -  AEROPORTO BACACHERI -  BA- CACHER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82501-970 Curitiba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G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575.651/0005-82 I.E: 90402883-5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ROCHA POMBO, S/Nº - LOJA - AEROPORTO CEP:83010-620 São José dos Pinhais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KR BRASIL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287.175/0001-82 I.E: 90430151-5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VINTE E QUATRO DE MAIO, 85 - JARDIM PINHAIS CEP:83323-060 Pinhais (PR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PÓ AERO TÁXI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76.459.643/0001-60 I.E: 101.88492-9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PORTO DE BACACHERI, HANGAR 41, SALA 01 - HANGAR DA HELISUL - BACACHERI CEP:82515-180 Curitiba (PR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PERNAMBUCO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MECÂNIC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609.434/0003-43 I.E: 0567820-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DE NOVA CRUZ, S/N, PE 14, KM 2,6, HANGAR B 02, AERODROMO COROA DO AVIÃO. - SANTA RI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53620-804 Igarassu (PE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PEPE PLÁSTICOS DE ENGENHARIA LTDA CNPJ: 03.030.388/0001-61 I.E: 0265280-3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TOMÉ GIBSON , S/N - GALPÃO - AEROCLUBE DE PERNAMBUCO - PINA CEP:51011-480 Recife (PE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SA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9.373.782/0009-05 I.E: 03050106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ÁRIO DA COSTA MONTEIRO, 17 - 2º ANDAR - SALA 204 - CENTRO CEP:55590-000 Ipojuca (PE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UMBIA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6.548.574/0013-33 I.E: 041.427.3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RIACHÃO, 807 - MÓDULO 12 A - SALA 07 - PRAZERES CEP:54335-025 Jaboatão dos Guararapes (PE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COMEX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5.776.678/0003-46 I.E: 036.953.28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OS NAVEGANTES, 2911 - ANEXO I, 1º ANDAR, SALA 18 - BOA VIAGEM CEP:51111-080 Recife (PE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O AIR TÁXI AÉRE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771.810/0001-30 I.E: 030.766.28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 MARECHAL  MASCARENHAS DE  MORAIS,  S/N  -  SETOR  DOS  HANGARES  -  HANGAR  3  - IMBIRIBEI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51210-001 Recife (PE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575.829/0027-87 I.E: 0333259-4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MINISTRO SALGADO FILHO, S/Nº - IBURA CEP:51210-970 Recife (PE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AC INTERNATIONAL TRADE LTDA CNPJ: 09.059.224/0004-96 I.E: 04666682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INTOR LULA CARDOSO AYRES, 4983 - SALA 01 - IMBIRIBEIRA CEP:51200-250 Recife (PE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PERT INDÚSTRIA AERONÁUTICA LTDA CNPJ: 08.672.131/0001-27 I.E: 00964298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EROPORTO OSCAR LARANJEIRAS, 1100 - KENNEDY CEP:55000-000 Caruaru (PE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NTE MARIE IMPORTAÇÃO E EXPORTAÇÃO LTDA CNPJ: 05.289.245/0005-28 I.E: 057.851.2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BR-101 SUL, 3335 - ANDAR 2 - SALA: 205 - PONTE DOS CARVALHOS CEP:54510-000 Cabo de Santo Agostinho (PE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RADING (BR)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626.426/0006-10 I.E: 0470195-0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FREI MATIAS TEVES, 280 - SALA 720 - ILHA DO LEITE CEP:50070-450 Recife (PE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 DE TÁXI AÉREO WESTON LTDA. CNPJ: 10.946.986/0002-21 I.E: 0090420-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MINISTRO SALGADO FILHO S/N CAIXA POSTAL 4400 - IMBIRIBEIRA CEP:51210-902 Recife (PE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27-07 I.E: 0246735-6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MINISTRO SALGADO FILHO, S/Nº - IMBIRIBEIRA CEP:51210-010 Recife (PE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RO COMÉRCIO EXTERIOR LTDA CNPJ: 12.116.971/0003-42 I.E: 0454092-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FERNANDO SIMÕES BARBOSA, 266 - SALA 205 - BOA VIAGEM CEP:51020-390 Recife (PE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P COMÉRCIO EXTERIOR LTDA CNPJ: 01.135.153/0004-51 I.E: 0377937-8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MARQUÊS DE OLINDA , 126 - 5º ANDAR - RECIFE CEP:50030-901 Recife (PE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G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575.651/0009-06 I.E: 03528618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PORTO INTERNACIONAL DE GUARARAPES, PRAÇA SALGADO FILHO, S/Nº - LOJA - IBURA CEP:51210-010 Recife (P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PIAUÍ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75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5306695</wp:posOffset>
                      </wp:positionH>
                      <wp:positionV relativeFrom="paragraph">
                        <wp:posOffset>635</wp:posOffset>
                      </wp:positionV>
                      <wp:extent cx="4325620" cy="1091565"/>
                      <wp:effectExtent l="1905" t="2540" r="254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5760" cy="1091520"/>
                                <a:chOff x="0" y="0"/>
                                <a:chExt cx="4325760" cy="109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96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4320" y="0"/>
                                  <a:ext cx="720" cy="109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713">
                                      <a:moveTo>
                                        <a:pt x="0" y="0"/>
                                      </a:moveTo>
                                      <a:lnTo>
                                        <a:pt x="0" y="1712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20" cy="109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713">
                                      <a:moveTo>
                                        <a:pt x="0" y="0"/>
                                      </a:moveTo>
                                      <a:lnTo>
                                        <a:pt x="0" y="1712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492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7.85pt;margin-top:0.05pt;width:340.6pt;height:85.95pt" coordorigin="8357,1" coordsize="6812,1719">
                      <v:shape id="shape_0" path="m0,0l6805,0e" stroked="t" o:allowincell="f" style="position:absolute;left:8359;top:1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6805,0e" stroked="t" o:allowincell="f" style="position:absolute;left:8357;top:659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0,1712e" stroked="t" o:allowincell="f" style="position:absolute;left:15167;top:1;width:0;height:1717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0,1712e" stroked="t" o:allowincell="f" style="position:absolute;left:8359;top:1;width:0;height:1717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6805,0e" stroked="t" o:allowincell="f" style="position:absolute;left:8357;top:1190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6805,0e" stroked="t" o:allowincell="f" style="position:absolute;left:8357;top:1719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CEARÁ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003.930/0001-97 I.E: 19.443.083-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PORTO SENADOR PETRÔNIO PORTELA, HANGAR 2 - SALA A - AEROPORTO CEP:64006-97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esina (PI)</w:t>
            </w:r>
          </w:p>
        </w:tc>
      </w:tr>
      <w:tr>
        <w:trPr>
          <w:trHeight w:val="55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RAL LINHAS AÉREAS LTDA CNPJ: 10.919.908/0012-00 I.E: 19521044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MIGUEL ROSA, 4284 - ANDAR 1 - SALA 5 - NOSSA SENHORA DAS GRAÇAS CEP:64018-560 Teresina (PI)</w:t>
            </w:r>
          </w:p>
        </w:tc>
      </w:tr>
      <w:tr>
        <w:trPr>
          <w:trHeight w:val="56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36-90 I.E: 19445004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ENTENÁRIO, S/N - AEROPORTO DE TERESINA - AEROPORTO CEP:64006-970 Teresina (P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JANEIRO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A BRASIL COMERCIALIZAÇÃO, IMPORTAÇÃO, EXPORTAÇÃO E REPRESENTAÇÕES LTDA - ME CNPJ: 16.870.188/0001-69 I.E: 79.764.45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RESIDENTE VARGAS, 590 - SALA 804 - CENTRO CEP:20071-000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BARRA COMÉRCIO E SERVIÇOS AERONÁUTICOS LTDA CNPJ: 09.172.415/0001-17 I.E: 78.408.8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AS AMÉRICAS, 8445 - SALA 1308 - BARRA DA TIJUCA CEP:22793-081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BARRA IMPORTAÇÃO DE AERONAVE LTDA CNPJ: 12.266.700/0001-01 I.E: 79.120.85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LÚCIO COSTA, 6500/603 - CONDOMÍNIO ALFA BARRA, EDIFÍCIO ALFA PLAZA - BARRA DA TIJU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22630-013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 RIO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148.467/0001-09 I.E: 78.103.27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NTÔNIO BAPTISTA BITTENCOURT, 17 - SALAS 301 A 304 - COM ENTRADA SUPLEM. AVENIDA DAS AMÉRICAS, 13733 - RECREIO DOS BANDEIRANT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22790-250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 TÁXI MARINETE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1.693.041/0001-73 I.E: 86.288.13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YRTON SENNA, 2541 - RUA D2 - HANGAR 14 - BARRA DA TIJUCA CEP:22775-002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 PRODUCTS BRASIL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3.843.358/0005-12 I.E: 82.402.49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WASHINGTON LUIZ, 19.872 - SANTA CRUZ DA SERRA CEP:25055-009 Duque de Caxias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S AEROESPACIAL E DEFESA S.A. CNPJ: 33.966.391/0001-52 I.E: 80.169.33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SÃO MATHEUS , 293 - JARDIM PRIMAVERA CEP:25215-283 Duque de Caxias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RONIC INDÚSTRIA AERONÁUTICA LTDA. CNPJ: 30.483.580/0001-86 I.E: 81.338.77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NAZARÉ, 2464 - ANCHIETA CEP:21645-010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IATION CENTER COMÉRCIO E SERVIÇOS LTDA. CNPJ: 73.698.565/0001-68 I.E: 85.088.40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YRTON SENNA, 2541- RUA A, PRÉDIO 72 / PARTE - AEROPORTO DE JACAREPAGUÁ - BARRA DA TIJU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22775-002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IO DO BRASIL FABRICAÇÃO E MANUTENÇÃO DE MOTORES E PEÇAS PARA AERONAVES LTDA CNPJ: 11.267.488/0001-34 I.E: 78.946.00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ÃO XAVIER, 168 - GALPÕES 02 E 03 - DUARTE DA SILVEIRA CEP:25665-442 Petrópolis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JET SERVIÇOS AÉREOS ESPECIALIZADOS LTDA CNPJ: 04.120.535/0001-57 I.E: 77.156.5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YRTON SENNA , 2541 - RUA F1 - HANGAR 38 - SALA 301 - AEROP. JACAREPAGUA. - BARRA DA TIJU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22775-001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ER DO BRASIL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736.999/0001-92 I.E: 79.539.08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VISCONDE DE INHAÚMA, 134 - CONJUNTO 1034 PARTE - CENTRO CEP:20091-007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S BRAZILIAN HELICOPTER SERVICES TÁXI AÉREO S/A CNPJ: 67.750.463/0005-75 I.E: 79.130.87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YRTON SENNA, 2541 - HANGARES 02 E 03 - RUA "A" - BARRA DA TIJUCA CEP:22775-002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S BRAZILIAN HELICOPTER SERVICES TÁXI AÉREO S/A CNPJ: 67.750.463/0006-56 I.E: 79.287.68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VELHA DE ARRAIAL DO CABO, S/Nº - PRAIA DO SUDOESTE - CABO FRIO CEP:28922-150 Cabo Fri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S BRAZILIAN HELICOPTER SERVICES TÁXI AÉREO S/A CNPJ: 67.750.463/0008-18 I.E: 86.679.36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DEPUTADO ALAIR FERREIRA, 1.100 - RJ-216 - FAROL DE SÃO TOMÉ CEP:28010-810 Campos dos Goytacazes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SIL JATO TÁXI AÉREO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1.189.657/0001-65 I.E: 78.989.5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ARDIM BOTÂNICO, 600 - SALA 205 - JARDIM BOTÂNICO CEP:22461-000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SA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9.373.782/0004-92 I.E: 86.290.28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RIO BRANCO, 45 - 25º ANDAR - SALA 2514 - CENTRO CEP:20090-003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F INDÚSTRIA AERONÁUTICA LTDA. CNPJ: 29.746.625/0001-89 I.E: 82.083.13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DO CAPENHA, 913 - PECHINCHA CEP:22743-041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E TECHNOLOGY DO BRASIL - SERVIÇOS DE REPAROS EM PÁS DE HELICÓPTEROS LTDA. CNPJ: 03.810.068/0001-24 I.E: 77.062.1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AYRTON SENNA , 2541 HANGAR E-76A - BARRA DA TIJUCA CEP:22775-002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OR S/A INDÚSTRIA QUÍMICA CNPJ: 30.092.431/0001-96 I.E: 82.997.56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RMANDO DIAS PEREIRA , 160 - ADRIANÓPOLIS CEP:26053-640 Nova Iguaçu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Y ESCOLA DE AVIAÇÃO CIVIL LTDA CNPJ: 03.975.867/0001-50 I.E: 79.546.57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HURCHIL, 97 - CENTRO CEP:20020-050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 CELM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3.435.231/0001-87 I.E: 80.639.0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LICE HERVÊ, 356 - BINGEN CEP:25669-900 Petrópolis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 CELM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3.435.231/0003-49 I.E: 86.388.25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DAS CANÁRIAS, 1862 - PARTE - ILHA DO GOVERNADOR CEP:21941-480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 CELM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3.435.231/0004-20 I.E: 79.193.48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UIZ WINTER, 381/393 - BINGEN CEP:25665-431 Petrópolis (RJ)</w:t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 TRADING COMÉRCIO EXTERIOR HQ LTDA CNPJ: 04.504.200/0002-13 I.E: 78.668.67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AS AMÉRICAS, 1155 - SALA 507 - BARRA DA TIJUCA CEP:22631-000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BARRA TÁXI AÉRE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358.912/0001-28 I.E: 77.137-04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YRTON SENNA, 2541 - RUA D2, HANGAR 10 - BARRA DA TIJUCA CEP:22775-002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CÓPTEROS DO BRASIL S/A - HELIBRAS CNPJ: 20.367.629/0008-58 I.E: 77.004.34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CELIA RIBEIRO DA SILVA MENDES, S/N, SERVIDÃO K, LOTE 20, QUADRA N, PLP 515 - RECREIO DOS BANDEIRANT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22790-711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STAR TÁXI AÉREO ESCOLA DE PILOTAGEM E ASSESSORIA AERONÁUTICA S/A CNPJ: 00.249.803/0001-84 I.E: 77.425.96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YRTON SENNA , 2541 - RUA "E", HANGAR 33 - BARRA DA TIJUCA CEP:22775-002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VIA AERO TÁXI S/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5.818.545/0001-87 I.E: 79.719.0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BARÃO DO FLAMENGO, 32 - 2º ANDAR - FLAMENGO CEP:22220-080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P COMERCIAL E SERVIÇOS AERONÁUTICOS LTDA CNPJ: 07.931.168/0001-60 I.E: 78.084.35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UNIÃO, 1070 - SANTA TEREZINHA CEP:26554-000 Mesquita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SIGNATURE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146.040/0005-20 I.E: 77.333.67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SENADOR SALGADO FILHO, S/N - AEROPORTO SANTOS DUMONT - CENTRO CEP:20021-340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SIGNATURE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146.040/0006-01 I.E: 77.330.32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YRTON SENNA, 2541 - HANGAR 08 - BARRA DA TIJUCA CEP:22775-002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SIGNATURE S/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146.040/0020-60 I.E: 78.518.00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YRTON SENNA, 2541 - BARRA DA TIJUCA CEP:22775-002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TÁXI AÉREO S/A - AIR BRASIL CNPJ: 17.162.579/0002-72 I.E: 77.126.78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SEN. SALGADO FILHO , S/N - MEZANINO - AEROPORTO SANTOS DUMONT CEP:20021-340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TÁXI AÉREO S/A - AIR BRASIL CNPJ: 17.162.579/0018-30 I.E: 77.220.16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AYRTON SENNA , 2541 - HANGAR 8 - AEROPORTO DE JACAREPAGUÁ - BARRA DA TIJUCA CEP:22775-002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TÁXI AÉREO S/A - AIR BRASIL CNPJ: 17.162.579/0026-40 I.E: 79.587.56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BREJO GRANDE , S/N - LOTE 14 E 15 ÁREA IND. AEROPORTO - PARQUE AEROPORTO CEP:28093-000 Campos dos Goytacazes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TÁXI AÉREO S.A. - AIR BRASIL CNPJ: 17.162.579/0012-44 I.E: 82.888.17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DO IMBURO , S/N - CENTRO CEP:27970-000 Macaé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IKA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5.229.711/0001-00 I.E: 79.803.17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ARFIM, 35 - JARDIM SOL Y MAR CEP:27940-225 Macaé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A AVIATION IMPORTAÇÃO E EXPORTAÇÃO DE PRODUTOS AERONÁUTICOS LTDA CNPJ: 10.452.877/0001-77 I.E: 78.687.29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VISCONDE DE INHAÚMA, 77 - SALA 2001 - CENTRO CEP:20091-007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CÁ TÁXI AÉRE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1.548.241/0001-01 I.E: 83.178.6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YRTON SENNA, 2541 - RUA D2 - HANGAR 09 - BARRA DA TIJUCA CEP:22775-002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 ESTRUTURAS E SERVIÇOS DE ENGENHARIA S.A. CNPJ: 27.093.558/0009-72 I.E: 81.931.38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DO GUERENGUE, 1381 - TAQUARA CEP:22713-002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L SUPRIMENTOS INDUSTRIAIS S/A CNPJ: 46.044.053/0067-31 I.E: 7963860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LICE HERVÉ, 358, PRÉDIO INDUSTRIAL 2 - BINGEN CEP:25669-900 Petrópolis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NI TÁXI AÉREO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670.763/0002-19 I.E: 77.777.90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HILDEBRANDO ALVES BARBOSA, S/Nº - AEROPORTO CEP:27955-410 Macaé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NI TÁXI AÉREO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670.763/0006-42 I.E: 79.563.76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YRTON SENNA, 3383 - LOJA 119-E - JACAREPAGUÁ CEP:22775-005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VE RIO AVIAÇÃ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400.099/0001-44 I.E: 86.166.7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BRUXELAS, 11 - BONSUCESSO CEP:21041-000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PACK REPRESENTAÇÕES E COMÉRCIO LTDA CNPJ: 42.132.456/0002-36 I.E: 79.914.70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FRANCISCO SOUSA MELO, 196 - ARMAZÉM 04 - PARTE - CORDOVIL CEP:21010-410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EM DEFESA AERONÁUTICA LTDA CNPJ: 11.472.195/0001-99 I.E: 79.290.62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RESIDENTE WILSON, 113 - SALA 801 - CENTRO CEP:20030-020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TÁXI AÉREO EXECUTIVO LTDA CNPJ: 02.293.382/0002-03 I.E: 78.470.03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HILDEBRANDO ALVES BARBOSA, S/N - AEROPORTO DE MACAÉ - AEROPORTO CEP:27955-410 Macaé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TÁXI AÉREO EXECUTIVO LTDA. CNPJ: 02.293.382/0001-14 I.E: 77.940.0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YRTON SENNA, 2541 - RUA D2 - HANGAR 08 - BARRA DA TIJUCA CEP:22775-002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RADING (BR)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626.426/0004-59 I.E: 79.854.92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RIO BRANCO, 45 - SALA 1405 - CENTRO CEP:20090-003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RAL LINHAS AÉREAS LTDA CNPJ: 10.919.908/0003-19 I.E: 79.637.9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RESIDENTE VARGAS, 583, SALA 2208. - CENTRO CEP:20071-003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10-50 I.E: 84.328.8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SENADOR SALGADO FILHO, S/Nº - AEROPORTO SANTOS DUMONT - CENTRO CEP:21021-340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24-56 I.E: 7993739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PORTO INTERNACIONAL ANTÔNIO CARLOS JOBIM, S/Nº - GALEÃO CEP:21941-900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BOMECA DO BRASIL INDÚSTRIA E COMÉRCIO LTDA. CNPJ: 48.090.120/0001-53 I.E: 77.267.33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CAPITÃO GUYNEMER, 1626 - XERÉM CEP:25250-130 Duque de Caxias (RJ)</w:t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RA-PLANNA TÁXI AÉREO LTDA. CNPJ: 31.083.496/0001-38 I.E: 83.362.36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YRTON SENNA, 2541 - HANGAR 30 - BARRA DA TIJUCA CEP:22793-000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RA - REV. REPRESENTAÇÕES E REVISÕES DE AERONAVES E MOTORES LTDA CNPJ: 28.586.675/0001-83 I.E: 82.883.68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 AYRTON  SENNA  ,  2541  -  RUA  D2  HANGAR  15  -  RUA  D  HANGAR  22  E  RUA  E  HANGAR  25  - AEROPORTO DE JACAREPAGUÁ - BARRA DA TIJU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22775-002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COM AVIÔNICOS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729.128/0001-16 I.E: 75.858.0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ESSA MARTA DA ROCHA, 44 - ABOLIÇÃO CEP:20755-020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ICAL DO PONTO INDÚSTRIA E COMÉRCIO DE PARAQUEDAS LTDA. CNPJ: 36.111.755/0001-00 I.E: 83.973.30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UQUE DE CAXIAS, 600 - VILA MILITAR - DEODORO CEP:21615-220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G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575.651/0001-59 I.E: 78.133.23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SENADOR SALGADO FILHO, S/Nº - 48 O-P SALA DE GERÊNCIA BACK OFFICE - CENTRO CEP:20021-340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G LINHAS AÉREAS S.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575.651/0002-30 I.E: 78.183.1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VINTE DE JANEIRO , S/Nº - TERMINAL 02 - LOJA - ILHA DO GOVERNADOR CEP:21941-570 Rio de Janeiro (RJ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G LINHAS AÉREAS S.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575.651/0003-10 I.E: 78.187.25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SENADOR SALGADO FILHO, S/Nº - PAVIMENTO TÉRREO: TERMINAL DE EMBARQUE DE PAS- SAGEIROS - CENT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20021-971 Rio de Janeiro (RJ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RIO GRANDE DO NORT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7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L LINHAS AÉREAS BRASILEIRAS S/A. CNPJ: 09.296.295/0030-02 I.E: 20.221.037-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RUI PEREIRA DOS SANTOS, 3100 - AEROPORTO CEP:59290-000 Natal (RN)</w:t>
            </w:r>
          </w:p>
        </w:tc>
      </w:tr>
      <w:tr>
        <w:trPr>
          <w:trHeight w:val="56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5306695</wp:posOffset>
                      </wp:positionH>
                      <wp:positionV relativeFrom="paragraph">
                        <wp:posOffset>-432435</wp:posOffset>
                      </wp:positionV>
                      <wp:extent cx="4325620" cy="1010920"/>
                      <wp:effectExtent l="1905" t="2540" r="254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5760" cy="1010880"/>
                                <a:chOff x="0" y="0"/>
                                <a:chExt cx="4325760" cy="101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732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4320" y="0"/>
                                  <a:ext cx="720" cy="101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86">
                                      <a:moveTo>
                                        <a:pt x="0" y="0"/>
                                      </a:moveTo>
                                      <a:lnTo>
                                        <a:pt x="0" y="1587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20" cy="101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86">
                                      <a:moveTo>
                                        <a:pt x="0" y="0"/>
                                      </a:moveTo>
                                      <a:lnTo>
                                        <a:pt x="0" y="1587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016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7.85pt;margin-top:-34.05pt;width:340.6pt;height:79.6pt" coordorigin="8357,-681" coordsize="6812,1592">
                      <v:shape id="shape_0" path="m0,0l6805,0e" stroked="t" o:allowincell="f" style="position:absolute;left:8359;top:-681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6805,0e" stroked="t" o:allowincell="f" style="position:absolute;left:8357;top:-150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0,1587e" stroked="t" o:allowincell="f" style="position:absolute;left:15167;top:-681;width:0;height:159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0,1587e" stroked="t" o:allowincell="f" style="position:absolute;left:8359;top:-681;width:0;height:159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6805,0e" stroked="t" o:allowincell="f" style="position:absolute;left:8357;top:379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6805,0e" stroked="t" o:allowincell="f" style="position:absolute;left:8357;top:910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CNPJ: 02.575.829/0032-44 I.E: 20204564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PORTO INTERNACIONAL AUGUSTO SEVERO, S/Nº - EMAUS CEP:59148-970 Parnamirim (RN)</w:t>
            </w:r>
          </w:p>
        </w:tc>
      </w:tr>
      <w:tr>
        <w:trPr>
          <w:trHeight w:val="56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211-67 I.E: 20.408.319-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RUI PEREIRA DOS SANTOS, 3.100 - AEROPORTO CEP:59290-000 São Gonçalo do Amarante (RN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IO GRANDE DO SUL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FRISON HELICOPTEROS 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413.430/0001-23 I.E: 267/003164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BR 290, KM 122 - ESTRADA SANTA MARIA, S/Nº - ZONA RURAL CEP:92990-000 Eldorado do Sul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O PEÇAS DEMORE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89.089.668/0001-60 I.E: 029/006445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TREZE DE MAIO, 1694 - CRISTO REDENTOR CEP:95084-460 Caxias do Sul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L SISTEMAS S/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88.031.539/0001-59 I.E: 096/07573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ERTÓRIO, 4400 - FLORESTA CEP:91040-620 Porto Alegre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 AGRÍCOLA DO ALEGRETE LTDA CNPJ: 89.680.854/0001-70 I.E: 002/90004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VINTE DE SETEMBRO, 779 - SALA 102 - CENTRO CEP:97542-620 Alegrete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 AGRÍCOLA GABRIELENSE LTDA CNPJ: 93.029.643/0001-49 I.E: 120/011335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GENERAL MALLET, 82 - CENTRO CEP:97300-000 São Gabriel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 AGRÍCOLA ROSARIENSE LTDA CNPJ: 01.503.874/0001-24 I.E: 104/005886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ARGO DO AEROPORTO, 30 - AEROPORTO MUNICIPAL CEP:97590-000 Rosário do Sul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CLUBE DE ERECHI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92.903.012/0001-44 I.E: 039/017346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ELMAR LUIZ RIGONI, 255 - HANGAR DELMAR RIGONI - AEROPORTO CEP:99708-802 Erechim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CLUBE DE MONTENEG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91.374.967/0001-99 I.E: 078/010289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 PASSO DA CRIA , S/Nº, CAIXA POSTAL 57 - AEROCLUBE CEP:95780-000 Montenegro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DINÂMICA AVIAÇÃO AGRÍCOLA LTDA CNPJ: 09.438.146/0001-98 I.E: 039/015270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LEMANHA, 501 - TÉRREO - CENTRO CEP:99700-000 Erechim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MOT- AERONAVES E MOTORES S/A. CNPJ: 92.833.110/0001-52 I.E: 096/017339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ERTÓRIO, 1988 - SÃO JOÃO (INTERIOR DO AEROPORTO) CEP:91020-000 Porto Alegre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OTEC TECNOLOGIA AGRÍCOLA E INDUSTRIAL LTDA. CNPJ: 94.396.280/0001-42 I.E: 093/029676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INDOLFO COLLOR, 92 - TRÊS VENDAS CEP:96020-470 Pelotas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P AERO TÁXI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8.887.145/0001-68 I.E: 096/351545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AS INDÚSTRIAS, 275 - PAVILHÃO 105 - ANCHIETA CEP:90200-290 Porto Alegre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ÉRICA SUL MATERIAIS AERONÁUTICOS LTDA. CNPJ: 94.121.803/0001-48 I.E: 096/222170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ARQUES DO ALEGRETE, 117 - SÃO JOÃO CEP:91020-030 Porto Alegre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IOPARTS COMÉRCIO E REPRESENTAÇÕES LTDA. CNPJ: 02.427.230/0001-67 I.E: 024/02792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VENÂNCIO AIRES, 3522 - LOJA 2 - NOSSA SENHORA DAS GRAÇAS CEP:92110-340 Canoas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IOSUL INDÚSTRIA E COMÉRCIO DE PRODUTOS AERONÁUTICOS LTDA CNPJ: 94.654.035/0001-98 I.E: 024/020633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ACHADINHO, 1118 - FÁTIMA CEP:92200-440 Canoas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L LINHAS AÉREAS BRASILEIRAS S/A. CNPJ: 09.296.295/0005-93 I.E: 096/327632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OS ESTADOS, 747 - SÃO JOÃO CEP:90200-000 Porto Alegre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CARCE BRASIL COMÉRCIO, IMPORTAÇÃO EXPORTAÇÃO LTDA CNPJ: 06.147.551/0001-69 I.E: 393/000315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URUGUAI, 424 - CENTRO CEP:98947-000 Porto Mauá (RS)</w:t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SA AVIAÇÃO AGRÍCOLA LTDA. CNPJ: 92.553.486/0001-03 I.E: 041/003393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GETULIO SOARES C. FILHO, S/N - AEROPORTO MUNICIPAL - AEROPORTO CEP:99400-000 Espumoso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ENO AVIAÇÃO AGRÍCOLA LTDA CNPJ: 03.083.658/0001-00 I.E: 140/00508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ESTADUAL, KM 08 - PRÉDIO INTERIOR - CAPIVARAS 1º DISTRITO CEP:96760-000 Tapes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SA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9.373.782/0003-01 I.E: 100/018747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HONÓRIO BICALHO, S/N - PORTÃO 7 - PRÉDIO B4-A - PORTO NOVO CEP:96201-000 Rio Grande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ADA AÉREO AGRÍCOLA LTDA CNPJ: 92.841.501/0001-19 I.E: 053/002254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 287, KM 330 - CAIXA POSTAL 10 - CENTRO CEP:97420-000 São Vicente do Sul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A AVIAÇÃO AGRÍCOL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1.875.045/0001-26 I.E: 015/016728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LARICO RIBEIRO, 2001 - SALA 03 - MEDIANEIRA CEP:96503-071 Cachoeira do Sul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 COMÉRCIO DE PEÇAS E AERONAVES LTDA. CNPJ: 08.935.929/0001-14 I.E: 015/015965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LARICO RIBEIRO, 2001 - SALA 04 - MEDIANEIRA CEP:96503-071 Cachoeira do Sul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´TAPES AERO-AGRÍCOL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518.056/0001-20 I.E: 140/004987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FARRAPOS , 617 - CASA - CENTRO CEP:96760-000 Tapes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ES INDÚSTRIA AERONÁUTICA LTDA CNPJ: 10.583.563/0001-03 I.E: 109/033989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BADEN POWEL, 43 - SÃO JOSÉ CEP:97110-120 Santa Maria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VA AVIAÇÃO AGRÍCOLA LTDA CNPJ: 12.602.135/0001-06 I.E: 117.009.699.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FELIX DA CUNHA, 812 - SALA 01 - CENTRO CEP:97670-000 São Borja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SONFLY HELICÓPTEROS SERVIÇO AÉREO ESPECIALIZADO E TÁXI AÉREO LTDA - EPP CNPJ: 11.071.757/0001-92 I.E: 267/003275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BR 290, KM 122 - ESTRADA SANTA MARIA, S/Nº - ZONA RURAL CEP:92990-000 Eldorado do Sul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S SERVIÇOS AERONÁUTICOS LTDA CNPJ: 08.314.124/0001-53 I.E: 096/341197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CORONEL BORDINI , 1471 - APTO 502 - MOINHOS DE VENTO CEP:90440-001 Porto Alegre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RORO AVIAÇÃO AGRÍCOLA LTDA CNPJ: 97.215.313/0001-07 I.E: 002/01364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RS 377 - KM 8, 202 - PALMA CEP:97543-110 Alegrete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 AVIAÇÃO AGRÍCOL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8.270.488/0001-89 I.E: 017/01222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DE ARAMBARÉ , 1454 - APT 01 - INTERIOR CEP:96180-000 Camaquã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UM METALÚRGIC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88.292.263/0001-62 I.E: 177.005.457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AURICIO SIROTSKY SOBRINHO, 1114 - DISTRITO INDUSTRIAL CEP:94930-370 Cachoeirinha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OS &amp; WILD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4.312.265/0001-30 I.E: 096/344363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FELIPE DE OLIVEIRA, 1050 - 1502 - PETRÓPOLIS CEP:90630-000 Porto Alegre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IM AVIAÇÃO AGRÍCOLA LTDA CNPJ: 88.997.911/0001-86 I.E: 093/010549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FERNANDO OSÓRIO, 590 - TRÊS VENDAS CEP:96055-000 Pelotas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N-FLY AVIATION EIRE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23.400.889/0001-08 I.E: 096/364116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IPIRANGA 7464, SALA 1002 - JARDIM BOTÂNICO CEP:91530-000 Porto Alegre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TZ AVIAÇÃO AGRÍCOLA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91.492.611/0001-50 I.E: 296/001643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BR 471- KM 174, 4100 - BOA VISTA CEP:96690-000 Pantano Grande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O RUMO AEROAGRÍCOLA LTDA CNPJ: 07.519.490/0001-86 I.E: 153/01805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UQUE DE CAXIAS, 2533 - SALA 02 - CENTRO CEP:97500-181 Uruguaiana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575.829/0022-72 I.E: 096309784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EVERO DULLIUS, 9010 - AEROPORTO INTERNACIONAL SALGADO FILHO - SÃO JOÃO CEP:90200-310 Porto Alegre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AER - OFICINA DE MANUTENÇÃO DE AERONAVES LTDA. CNPJ: 87.618.914/0001-07 I.E: 129/004565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ARECHAL IDELFONSO , S/Nº - AERÓDROMO PÚBLICO DE SÃO SEPÉ CEP:97340-000 São Sepé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LÓPIDAS BERNARDI AVIAÇÃO AGRICOLA E CIA LTDA CNPJ: 07.291.261/0001-57 I.E: 015/01670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GENERAL CÂMARA, 982 - SALA 401 - CENTRO CEP:96508-096 Cachoeira do Sul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R TÁXI AÉREO E MANUTENÇÃO AERONÁUTICA S/A CNPJ: 02.225.625/0001-87 I.E: 096/285578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ERTÓRIO, 1988 - HANGAR 4 - AEROPORTO SALGADO FILHO CEP:91020-000 Porto Alegre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PA SERVIÇOS AÉREOS DE PROTEÇÃO AGRÍCOLA LTDA. CNPJ: 78.044.807/0001-13 I.E: 036/004732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RS 630, KM 04 - HANGAR - 1º SUBDISTRITO CEP:96450-000 Dom Pedrito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L SERVIÇOS ESPECIALIZADOS DE PULVERIZAÇÕES AÉREAS LTDA. CNPJ: 90.698.002/0001-99 I.E: 129/005417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MARECHAL IDELFONSO, S/Nº - CEP:97340-000 São Sepé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ILO AVIAÇÃO AGRÍCOLA LTDA CNPJ:  12.489.665/0001-90 I.E: 140/005126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SÍTIO DOS FERREIRAS, S/N°, CAIXA POSTAL 44 - PRIMEIRO DISTRITO CEP:96760-000 Tapes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TÓ AVIAÇÃO AGRÍCOLA LTDA CNPJ: 02.708.910/0001-59 I.E: 078/010299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RS 124 , 4150 - KM 4 - AEROCLUBE CEP:95780-000 Montenegro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21-03 I.E: 096/261903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EVERO DULLIUS, 90010 - AEROPORTO INTERNACIONAL SALGADO FILHO - SÃO JOÃO CEP:90200-310 Porto Alegre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 MANUTENÇÃO E ENGENHARIA BRASIL S/A CNPJ: 04.775.827/0002-09 I.E: 096/290556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UGUSTO SEVERO, 851- PRÉDIO 2 - SÃO JOÃO CEP:90240-480 Porto Alegre (RS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2.068.363/0012-08 I.E: 096/346358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EVERO DULIUS, 90010 - SÃO JOÃO CEP:90200-310 Porto Alegre (RS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5306695</wp:posOffset>
                      </wp:positionH>
                      <wp:positionV relativeFrom="paragraph">
                        <wp:posOffset>27305</wp:posOffset>
                      </wp:positionV>
                      <wp:extent cx="4324985" cy="676275"/>
                      <wp:effectExtent l="1905" t="1905" r="19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5040" cy="676440"/>
                                <a:chOff x="0" y="0"/>
                                <a:chExt cx="4325040" cy="67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660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4320" y="0"/>
                                  <a:ext cx="720" cy="67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59">
                                      <a:moveTo>
                                        <a:pt x="0" y="0"/>
                                      </a:moveTo>
                                      <a:lnTo>
                                        <a:pt x="0" y="1058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20" cy="67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59">
                                      <a:moveTo>
                                        <a:pt x="0" y="0"/>
                                      </a:moveTo>
                                      <a:lnTo>
                                        <a:pt x="0" y="1058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572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7.85pt;margin-top:2.15pt;width:340.55pt;height:53.25pt" coordorigin="8357,43" coordsize="6811,1065">
                      <v:shape id="shape_0" path="m0,0l6805,0e" stroked="t" o:allowincell="f" style="position:absolute;left:8357;top:573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0,1058e" stroked="t" o:allowincell="f" style="position:absolute;left:15167;top:43;width:0;height:1063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0,1058e" stroked="t" o:allowincell="f" style="position:absolute;left:8359;top:43;width:0;height:1063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6805,0e" stroked="t" o:allowincell="f" style="position:absolute;left:8357;top:1107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UNIAIR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261.159/0001-10 I.E: 096/28871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ERTÓRIO, 1988 - HANGAR UNIAIR - NAVEGANTES CEP:91020-000 Porto Alegre (RS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G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575.651/0006-63 I.E: 096/31793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EVERO DILLIUS , 900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RONDÔNIA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TRADING IMPORTAÇÃO, EXPORTAÇÃO E LOGÍSTICA S/A CNPJ: 10.292.968/0002-73 I.E: 175806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ALAMA, 1.118 - SALA 205 - OLARIA CEP:76801-308 Porto Velho (R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R TRADING COMPANY LTDA CNPJ: 11.916.306/0002-90 I.E: 0000000308806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ALAMA, 1118 - SALA 204 - OLARIA CEP:76801-308 Porto Velho (R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MA - RIO MADEIRA AEROTÁXI LTDA CNPJ: 04.778.630/0001-42 I.E: 0000000106559-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LAURO SODRÉ, 6490 - LOJA 4 - AEROPORTO CEP:76803-260 Porto Velho (RO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19-99 I.E: 87813-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LAURO SODRÉ, 4501 - AEROPORTO CEP:76803-260 Porto Velho (RO)</w:t>
            </w:r>
          </w:p>
        </w:tc>
      </w:tr>
    </w:tbl>
    <w:p>
      <w:pPr>
        <w:pStyle w:val="Normal"/>
        <w:widowControl w:val="false"/>
        <w:spacing w:lineRule="exact" w:line="20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/>
        <w:t>RORAIM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56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5306695</wp:posOffset>
                      </wp:positionH>
                      <wp:positionV relativeFrom="paragraph">
                        <wp:posOffset>-97790</wp:posOffset>
                      </wp:positionV>
                      <wp:extent cx="4325620" cy="340360"/>
                      <wp:effectExtent l="1905" t="2540" r="254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5760" cy="340200"/>
                                <a:chOff x="0" y="0"/>
                                <a:chExt cx="4325760" cy="3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4320" y="0"/>
                                  <a:ext cx="72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30">
                                      <a:moveTo>
                                        <a:pt x="0" y="0"/>
                                      </a:moveTo>
                                      <a:lnTo>
                                        <a:pt x="0" y="53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2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30">
                                      <a:moveTo>
                                        <a:pt x="0" y="0"/>
                                      </a:moveTo>
                                      <a:lnTo>
                                        <a:pt x="0" y="53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7.85pt;margin-top:-7.7pt;width:340.6pt;height:26.8pt" coordorigin="8357,-154" coordsize="6812,536">
                      <v:shape id="shape_0" path="m0,0l6805,0e" stroked="t" o:allowincell="f" style="position:absolute;left:8359;top:-154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6805,0e" stroked="t" o:allowincell="f" style="position:absolute;left:8357;top:381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0,530e" stroked="t" o:allowincell="f" style="position:absolute;left:15167;top:-154;width:0;height:534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0,530e" stroked="t" o:allowincell="f" style="position:absolute;left:8359;top:-154;width:0;height:534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CNPJ: 02.012.862/0089-00 I.E: 24.013486-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SANTOS DUMONT, 100 - SALA 09 - AEROPORTO CEP:69310-013 Boa Vista (RR)</w:t>
            </w:r>
          </w:p>
        </w:tc>
      </w:tr>
    </w:tbl>
    <w:p>
      <w:pPr>
        <w:pStyle w:val="Normal"/>
        <w:jc w:val="both"/>
        <w:rPr>
          <w:w w:val="99"/>
          <w:position w:val="-1"/>
          <w:sz w:val="16"/>
          <w:lang w:eastAsia="pt-BR"/>
        </w:rPr>
      </w:pPr>
      <w:r>
        <w:rPr>
          <w:w w:val="99"/>
          <w:position w:val="-1"/>
          <w:sz w:val="16"/>
          <w:lang w:eastAsia="pt-BR"/>
        </w:rPr>
      </w:r>
    </w:p>
    <w:p>
      <w:pPr>
        <w:pStyle w:val="Normal"/>
        <w:jc w:val="both"/>
        <w:rPr/>
      </w:pPr>
      <w:r>
        <w:rPr/>
        <w:t>SANTA CATARINA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PHA TRADING S.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60.011.798/0003-60 I.E: 25542647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ORONEL MARCOS KONDER, 805 - SALAS 705 E 706 - CENTRO CEP:88301-303 Itajaí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ÁUREOS DOURAÇÃO E PRATEAÇÃO LTDA CNPJ: 80.705.700/0001-10 I.E: 251.733.19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TUIUTI, 3835 - AVENTUREIRO CEP:89226-001 Joinville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ENSUS TRADING &amp; LOGÍSTICA LTDA CNPJ: 07.635.245/0001-34 I.E: 2550784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ONA FRANCISCA, 6750 - ZONA INDUSTRIAL NORTE CEP:89219-530 Joinville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SA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9.373.782/0011-11 I.E: 25.478.683-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GIL STEIN FERREIRA, 357 - 1º Andar - SALAS 105 e 106 - CENTRO CEP:88301-210 Itajaí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UMBIA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6.548.574/0005-23 I.E: 254.978.37-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ANTÔNIO HEIL, 1001 - SALA 303 - ITAIPAVA CEP:88316-001 Itajaí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XPORT COMPANHIA DE COMÉRCIO EXTERIOR CNPJ: 43.633.296/0008-67 I.E: 25489989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ÃO BAUER , 498 - SALA 805 - CENTRO CEP:88301-500 Itajaí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PER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195.578/0006-06 I.E: 25519720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OUTOR PEDRO FERREIRA, 155 - SALA 1104-A - CENTRO CEP:88301-030 Itajaí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IA VITÓRIA SERVIÇOS E COMÉRCIO S/A CNPJ: 01.826.229/0003-04 I.E: 25520420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ORONEL MARCOS KONDER, 1177 - SALA 203 - EDIFÍCIO PASTEUR - CENTRO CEP:88301-300 Itajaí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VO DISTRIBUIÇÃO E COMÉRCIO S/A CNPJ: 08.112.650/0005-64 I.E: 257.014.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ORONEL MARCOS KONDER , 1177 - SALA 302 - CENTRO CEP:88301-303 Itajaí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0.802.235/0007-92 I.E: 255.517.84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EDRA BRANCA, 184 - CD 03 - CIDADE UNIVERSITÁRIA PEDRA BRANCA CEP:88137-270 Palhoça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0.802.235/0011-79 I.E: 256.251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EDRA BRANCA, 184 - SALA15A - CD 03 - CIDADE UNIVERSITÁRIA PEDRA BRANCA CEP:88137-270 Palhoça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0.802.235/0012-50 I.E: 256.457.44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CONSELHEIRO MAFRA, 784 - SALA 501 - CENTRO CEP:88010-102 Florianópolis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PA FLIGHT TRAINING ESCOLA DE AVIAÇÃO CIVIL LTDA CNPJ: 13.635.298/0001-58 I.E: 25645664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MÉRICO VESPÚCIO PRATES, 45 - CARIANOS CEP:88047-710 Florianópolis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COMEX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5.776.678/0002-65 I.E: 255.053.45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MINISTRO MARCOS KONDER, 1207 - SALA 151/152 - EDIFÍCIO EMBRAED - CENTRO CEP:88301-303 Itajaí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SUL TÁXI AÉRE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75.543.611/0006-90 I.E: 256.344.27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ÃO BENEDITO , 50 - FUNDOS - SERRARIA CEP:88115-160 São José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US AERO TÁXI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1.407.940/0003-24 I.E: 256.581.54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SANTOS DUMONT 9.000, HANGAR 01 - AVENTUREIRO CEP:89226-435 Joinville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US AERO TÁXI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1.407.940/0001-62 I.E: 253.901.7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NILO PEÇANHA , 149 - FLORESTA CEP:89211-400 Joinville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MINGBIRD INDÚSTRIA AERONÁUTICA LTDA CNPJ: 12.344.796/0001-89 I.E: 256.163.67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REINOLDO RAU, 60 - SALA 12 - CENTRO CEP:89251-600 Jaraguá do Sul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TÁXI AÉREO S.A. - AIR BRASIL CNPJ: 17.162.579/0020-54 I.E: 255.113.8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O AEROPORTO S/N - CENTRO CEP:88375-000 Navegantes (SC)</w:t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FW INDUSTRIAL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540.096/0001-20 I.E: 255.977.23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BR 280, 3057 - KM 29 - PORTO GRANDE CEP:89245-000 Araquari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LX DISTRIBUIDOR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2.128.400/0001-66 I.E: 25.615.168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BR 101, 4.230 - KM 116 - SALSEIROS CEP:88311-601 Itajaí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AL SUL EQUIPAMENTOS NAVAIS DO SUL LTDA CNPJ: 78.850.088/0001-28 I.E: 25.120.219-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ONA FRANCISCA , 7950 - DISTRITO INDUSTRIAL CEP:89239-270 Joinville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575.829/0018-96 I.E: 25.518.779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SSO FLORENAL RIBEIRO, 4535 - AEROPORTO SERAFIM BERTASO CEP:89815-290 Chapecó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ER TRADING IMPORTADORA E EXPORTADORA LTDA CNPJ: 09.291.672/0001-78 I.E: 257.064.88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EVARISTO DA VEIGA, 134 - 6º ANDAR - GLÓRIA CEP:89216-215 Joinville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LICAN MARINE LTDA CNPJ: 04.515.777/0001-4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25.428.041-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WILMAR GALIZA , 523 - BUCAREIN CEP:89203-302 Joinville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 TRADE IMPORTS IMPORTAÇÃO E EXPORTAÇÃO LTDA. EPP CNPJ: 12.745.039/0001-17 I.E: 25623667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ORONEL MARCOS KONDER, 1024, SALA 11 E 13 - CENTRO CEP:88301-302 Itajaí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S DISTRIBUIÇÃO E COMÉRCIO CNPJ: 15.281.596/0001-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25668048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ULIO COUTINHO, 25 - ANDAR 10, SALA 1001, EDIF LEOPOLDO FEHLAUER - FAZENDA CEP:88301-49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aí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NA PETROQUÍMIC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5.855.277/0002-09 I.E: 256.278.00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AMUEL HEUSI, 463 - SALA 411 - BOX 239 - CENTRO CEP:88301-320 Itajaí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ERA TRADING IMPORTAÇÃO E EXPORTAÇÃO LTDA CNPJ: 05.421.217/0001-99 I.E: 25449833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ULIO COUTINHO, 25 - ANDAR 8, SALA 801 - FAZENDA CEP:88301-498 Itajaí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RAMID COMERCIAL IMPORTADORA E EXPORTADORA LTDA CNPJ: 09.539.122/0001-25 I.E: 257.860.47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OUZA DUTRA, 145 - EDIFÍCIO BEIRA MAR CONTINENTAL - SALA 1201 - ÁTICO - ESTREITO CEP:88070-605 Florianópolis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AC IMPORTADORA E DISTRIBUIDORA LTDA. CNPJ: 08.900.095/0003-73 I.E: 25556313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URUGUAI, 161 - SALA 11B - CENTRO CEP:88302-201 Itajaí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AC INTERNATIONAL TRADE LTDA CNPJ: 09.059.224/0002-24 I.E: 25643954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OUTOR PEDRO FERREIRA, 155 - SALA 1302 - CENTRO CEP:88301-901 Itajaí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NTE MARIE IMPORTAÇÃO E EXPORTAÇÃO LTDA CNPJ: 05.289.245/0003-66 I.E: 255.129.95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ORONEL MARCOS KONDER, 1207 - SALA: 97 - CENTRO EMPRESARIAL EMBRAED - CENT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88301-303 Itajaí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FÉ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07.949/0001-49 I.E: 253.498.64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NTÔNIO VACARO, 600 - AEROPORTO MUNICIPAL - CAIXA POSTAL 64 - JOÃO WINCKLER CEP:89820-000 Xanxerê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ERAIR IMPORTAÇÃO DE AERONAVES S/A CNPJ: 16.938.445/0001-57 I.E: 256.847.94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RIO BRANCO , 404 - SALA 703 TORRE 2 - CENTRO CEP:88015-200 Florianópolis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ER COMERCIAL IMPORTADORA E EXPORTADORA S.A. CNPJ: 04.287.754/0001-25 I.E: 255.823.48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MAURO RAMOS , 1450 - ED. PLATINUM TOWER SALA 602 - CENTRO CEP:88020-302 Florianópolis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 IMPORTAÇÃO E DISTRIBUIÇÃO LTDA CNPJ: 11.826.192/0002-97 I.E: 256.703.79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EDRA BRANCA , 184 - CD 04 - SALA 09C - PEDRA BRANCA CEP:88137-270 Palhoça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LOBAL IMPORTAÇÃO E DISTRIBUIÇÃO LTDA CNPJ: 08.744.945/0004-72 I.E: 25655058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ORONEL MARCOS KONDER, 950 - SALA 07 - EDIFÍCIO VALENTIM CENTER - CENTRO CEP:88301-302 Itajaí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RADING (BR)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626.426/0002-97 I.E: 25.497.828-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ORONEL MARCOS KONDER, 950 - SALA 08, EDIFÍCIO VALENTIM CENTER - CENTRO CEP:88301-301 Itajaí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MEX INTERNACIONAL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5.655.506/0002-33 I.E: 254.776.96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URUGUAI, 161 - SALAS 11 E 12 - 3º ANDAR - ED. UNIQUE - CENTRO CEP:88302-201 Itajaí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 SPORTS INDÚSTRIA E COMÉRCIO LTDA CNPJ: 85.255.743/0001-65 I.E: 252.266.8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WALTER MARQUARDT , 1180-GALPÃO 01 - BARRA DO RIO MOLHA CEP:89259-565 Jaraguá do Sul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30-02 I.E: 253.605.07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EPUTADO DIOMÍCIO FREITAS, S/N - AEROPORTO INTERNACIONAL HERCÍLIO LUZ - CA- RIAN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88047-400 Florianópolis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83-06 I.E: 25652932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MARECHAL DO AR EDUARDO GOMES, S/N - AEROPORTO DE NAVEGANTES - AEROPORTO CEP:88385-000 Navegantes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RO COMÉRCIO EXTERIOR LTDA CNPJ: 12.116.971/0005-04 I.E: 25.661.332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NITA GARIBALDI , 11 - SALA 12-B - CENTRO CEP:89240-000 São Francisco do Sul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RO (SC) COMÉRCIO EXTERIOR LTDA CNPJ: 12.128.412/0001-90 I.E: 25615165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NITA GARIBALDI , 11 - SALA 12-A, PARTE SUPERIOR - CENTRO CEP:89240-000 São Francisco do Sul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2.068.363/0010-46 I.E: 256.416.65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DEPUTADO DIOMICIO FREITAS, 393 - CARIANOS CEP:88047-900 Florianópolis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P COMÉRCIO EXTERIOR LTDA CNPJ: 01.135.153/0003-70 I.E: 25518292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ÃO BAUER, 498 - SALAS 802, 803 e 804 - CENTRO CEP:88301-500 Itajaí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GA INDÚSTRIA AERONÁUTICA LTDA CNPJ: 08.194.198/0001-01 I.E: 255.228.44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LFERES TIRADENTES, 996 - PONTE DO IMARUIM CEP:88130-620 Palhoça (SC)</w:t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G DRIVES &amp; CONTROLS - AUTOMAÇÃO LTDA CNPJ: 14.309.992/0001-48 I.E: 256.520.8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REFEITO WALDEMAR GRUBBA, 3000 - BLOCO 1 EXTENSÃO - VILA LALAU CEP:89256-900 Jaraguá do Sul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G EQUIPAMENTOS ELÉTRICOS S/A CNPJ: 07.175.725/0010-50 I.E: 255.083.93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REFEITO WALDEMAR GRUBBA, 3000 - VILA LALAU CEP:89256-900 Jaraguá do Sul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G EQUIPAMENTOS ELÉTRICOS S/A CNPJ: 07.175.725/0014-84 I.E: 255.085.67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R. PEDRO ZIMMERMANN, 6751 - BLOCO A - ITOUPAVA CENTRAL CEP:89068-005 Blumenau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G TINTAS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2.006.058/0001-21 I.E: 256.102.73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BR 280 - KM 50, S/Nº - CORTICEIRA CEP:89270-000 Guaramirim (SC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M COMERCIAL ATACADISTA LTDA CNPJ: 06.194.675/0003-67 I.E: 256.121.7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BR-101, 7655 - KM 118,5 - SALA 12 - SALSEIROS CEP:88311-601 Itajaí (SC)</w:t>
            </w:r>
          </w:p>
        </w:tc>
      </w:tr>
    </w:tbl>
    <w:p>
      <w:pPr>
        <w:pStyle w:val="Normal"/>
        <w:jc w:val="both"/>
        <w:rPr>
          <w:w w:val="99"/>
          <w:position w:val="-1"/>
          <w:sz w:val="16"/>
          <w:lang w:eastAsia="pt-BR"/>
        </w:rPr>
      </w:pPr>
      <w:r>
        <w:rPr>
          <w:w w:val="99"/>
          <w:position w:val="-1"/>
          <w:sz w:val="16"/>
          <w:lang w:eastAsia="pt-BR"/>
        </w:rPr>
      </w:r>
    </w:p>
    <w:p>
      <w:pPr>
        <w:pStyle w:val="Normal"/>
        <w:jc w:val="both"/>
        <w:rPr/>
      </w:pPr>
      <w:r>
        <w:rPr/>
        <w:t>SÃO PAULO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M DO BRASIL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5.985.371/0001-08 I.E: 671.000.090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. ANHANGUERA, S/N , KM 110 - JARDIM MANCHESTER - NOVA VENEZA CEP:13181-900 Sumaré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M DO BRASIL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5.985.371/0077-06 I.E: 645.570.673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BRIGADEIRO FARIA LIMA , 2107 - PRÉDIO F-107 - PUTIM CEP:12227-901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M DO BRASIL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5.985.371/0033-95 I.E: 582.078.271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. RIBEIRÃO PRETO/ARARAQUARA , KM 07 - BONFIM PAULISTA CEP:14110-000 Ribeirão Pret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M DO BRASIL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5.985.371/0062-20 I.E: 371.028.211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. RAPOSO TAVARES , KM 171 - VILA NOVA ITAPETININGA CEP:18203-340 Itapetining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 AVIAÇÃO EXECUTIV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2.054.174/0001-16 I.E: 407.360.910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EMILIO ANTONON, 891 - 1º ANDAR, SALA 5 - CHÁCARA AEROPORTO CEP:13212-010 Jundiaí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ASIVOS MONTAGN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6.533.808/0001-35 I.E: 109.414.012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BERNARDINO FANGANIELLO, 717 - CASA VERDE CEP:02512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A AEROLINHAS BRASILEIRAS S/A. CNPJ: 00.074.635/0001-33 I.E: 244.885.844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SANTOS DUMONT - KM 66, S/Nº - AEROPORTO INTERNACIONAL DE VIRACOPOS - SISTEMA VIÁRIO PRINCIPAL LADO ESQUERDO - VIRACOP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3052-970 Campina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Q ALIANÇA ELETROQUÍMICA LTDA CNPJ: 03.535.330/0001-70 I.E: 392.102.660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DOS TAMOIOS, KM 14 - ESTRADA MUNICIPAL DO VARADOURO, S/Nº - USINA CEL. ABN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ARADOU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2315-310 Jacareí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NNOVA AEROSPACE DO BRASIL LTDA CNPJ: 06.184.630/0001-40 I.E: 645.461.448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OUTOR SEBASTIÃO HENRIQUE DA CUNHA PONTES, 4810 - PARQUE INDUSTRIAL CEP:12237-823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AGRÍCOLA SOL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53.153.813/0001-88 I.E: 506.074.038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HOLANDA , S/N - CAMPO DE AVIAÇÃO - DISTRITO DE CAMPOS DE HOLAMBRA CEP:18725-000 Paranapanem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ÁLCOOL TECNOLOGIA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5.326.248/0001-60 I.E: 310.386.109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AULO BERNAL MOREIRA , 800 - AEROPORTOIII CEP:14404-263 Franc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ARTE COMÉRCIO E SERVIÇOS DE TAPEÇARIA LTDA CNPJ: 58.909.763/0001-30 I.E: 115.571.756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ARIA CURUPAITI , 745 - VILA ESTER CEP:02452-00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 AVIONICS ML EIRE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124.734/0001-33 I.E: 669.463.770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ISALTINO GUANABARA R. COSTA, 1580 - HANGAR 06 - VILA BARÃO CEP:18065-480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BRÁS INDÚSTRIA AERONÁUTICA BRASILEIRA CNPJ: 03.984.453/0001-98 I.E: 645.399.789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DOUTOR ALTINO BONDESAN, 500 - PARQUE TECNOLÓGICO - EUGÊNIO DE MELO CEP:12247-016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CENTER IMPORTAÇÃO, EXPORTAÇÃO, MANUTENÇÃO E PEÇAS LTDA - EPP CNPJ: 13.599.023/0001-06 I.E: 391.076.693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DE ACESSO VALDIR APARECIDO CASAGRANDE, 20 - HANGAR 1 - AEROPORTO CEP:14870-974 Jaboticabal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CIENTÍFICA SERVIÇOS AÉREOS ESPECIALIZADOS LTDA CNPJ: 13.812.883/0001-86 I.E: 206.139.660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EDA  MAMORÉ,  535  -  CONJUNTO  1010  -  EDIF.  PERSONAL  -  CENTRO  EMPRESARIAL ALPHA- VIL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06454-910 Barueri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CLUBE DE ITÁPOL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5.329.943/0001-09 I.E: 375.087.773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PORTO DOUTOR LUIZ DANTE SANTORO, S/Nº - AEROPORTO - DISTRITO INDUSTRIAL III CEP:14900-000 Itápoli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CLUBE DE JUNDIA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50.961.721/0001-36 I.E: 407.497.999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NTÔNIO PINCINATO, 2820 - AEROPORTO DE JUNDIAÍ CEP:13211-771 Jundiaí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 DIGITAL IMPORTAÇÃO, DISTRIBUIÇÃO E SERVIÇOS DE EQUIPAMENTOS LTDA CNPJ: 08.697.215/0001-15 I.E: 149.610.959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HEITOR PENTEADO , 1610 - SALA 04 - SUMAREZINHO CEP:05438-2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GARD INDÚSTRIA E COMÉRCIO DE AVIÕES LTDA CNPJ: 09.313.528/0001-95 I.E: 639.109.018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. SP 344 NÚMERO 800, SALA 02 - JARDIM RECANTO CEP:13871-260 São João da Boa Vist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GLOBO REVENDEDORA DE PRODUTOS AERONÁUTICOS LTDA CNPJ: 08.810.314/0001-61 I.E: 224.180.720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SÉ DAL FARRA , 654 - JARDIM DONA CAROLINA CEP:18602-020 Botucatu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GRIPS CONSULTORIA AERONÁUTICA LTDA CNPJ: 06.955.113/0001-27 I.E: 148.360.833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O RÓCIO, 423 - 2º ANDAR - CONJUNTO 202 - VILA OLÍMPIA CEP:04552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LEME AVIAÇÃ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2.606.163/0001-00 I.E: 415.061.973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MUNICIPAL DO AEROPORTO , 3015 - ZONA RURAL CEP:13613-400 Leme (SP)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LEME ESCOLA DE AVIAÇÃO CIVIL LTDA CNPJ: 22.997.347/0001-93 I.E: 415.100.357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ANHANGUERA S/N KM 183,909, HANGAR 10- AEROPORTO - JARDIM NOVA LEME CEP:13612-200 Leme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LINK DO BRASIL COMÉRCIO EXTERIOR LTDA CNPJ: 67.228.189/0001-45 I.E: 645.178.295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LFREDO IGNACIO DE OLIVEIRA PENIDO, 255 - SALA 1609 - PARQUE RESIDENCIAL AQUA- RI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2246-00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 LOGISTIC IMPORTAÇÃO E EXPORTAÇÃO LTDA. CNPJ: 05.262.384/0001-34 I.E: 116.439.675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UGUSTO TOLLE, 1025 - CONJUNTO 2 - SANTANA CEP:02405-00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MAJ AVIAÇÃO AGRÍCOLA LTDA CNPJ: 13.296.552/0001-30 I.E: 372.071.732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EPITÁCIO PIEDADE, 225 - CAIXA POSTAL 123 - VILA OPHÉLIA CEP:18400-817 Itapev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MASTER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74.385.485/0001-15 I.E: 148.642.546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OLAVO FONTOURA, 1078 - HANGAR GO AIR - PARQUE ANHEMBI CEP:02012-02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MEC COMERCIAL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51.470.417/0001-59 I.E: 582.251.498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GUARÁ , S/Nº - LOTE 10 - CAIXA POSTAL 641 - VILA ELIZA CEP:14001-970 Ribeirão Pret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 PARTS INDÚSTRIA AERONÁUTICA LTDA CNPJ: 03.619.857/0001-82 I.E: 438.248.945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CONDE FRANCISCO MATARAZZO, 216 - BASSAN CEP:17506-170 Maríli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QUALITY COMÉRCIO DE PRODUTOS E SERVIÇOS LTDA CNPJ: 08.403.769/0001-62 I.E: 695.026.141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ALVARO BARBOSA DE LIMA NETO, 323 - GUEDES CEP:12120-000 Tremembé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REIS COMÉRCIO DE MATERIAL AERONÁUTICO LTDA CNPJ: 67.768.630/0001-81 I.E: 113.422.512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VOLUNTÁRIOS DA PÁTRIA , 1061 - CONJ. 01 - SANTANA CEP:02011-1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SAFETY EQUIPAMENTOS DE SEGURANÇA LTDA. CNPJ: 02.878.741/0001-03 I.E: 115.284.784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GUSTAVO DA SILVEIRA, 58 - VILA SANTA CATARINA CEP:04376-004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 STORE AVIATION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9.061.815/0001-55 I.E: 669.805.494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, 1285 - HANGAR 02 - JARDIM ANA MARIA CEP:18065-290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 STORE AVIATION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9.061.815/0002-36 I.E: 669.617.800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UILIO BONANI, 200 - VILA AEROPORTO CEP:18066-011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 SUPPLY - COMÉRCIO, IMPORTAÇÃO E EXPORTAÇÃO DE AERONAVES, PARTES E PEÇAS LTDA CNPJ: 18.209.590/0001-22 I.E: 375.059.097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OSNEI APARECIDO FAVERO, 25 - JARDIM ESPANHA CEP:14900-000 Itápoli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TRADING CONSULTORIA EM COMÉRCIO EXTERIOR LTDA. CNPJ: 12.625.913/0001-82 I.E: 582.884.375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GUARÁ, SN - LOTE 10 - SALA 01 - HANGAR AEROMEC - VILA ELISA CEP:14075-510 Ribeirão Pret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 TUBOS - TUBOS E PEÇAS AERONAUTICAS LTDA. - ME CNPJ: 01.976.367/0001-08 I.E: 224.087.604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ÚLIO VAZ DE CARVALHO , 800 - VILA NOSSA SENHORA DE FÁTIMA CEP:18608-151 Botucatu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OSSOL AEROAGRÍCOL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0.604.054/0001-66 I.E: 257.028.573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SP 340, KM 239 - AEROPORTO MUNICIPAL DE CASA BRANCA - CAIXA POSTAL Nº 50 - ZONA RUR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3700-000 Casa Branc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S AEROHOSE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71.973.879/0001-04 I.E: 282.043.155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MINAS GERAIS, 1088 - RETIRO DA MANTIQUEIRA CEP:12712-010 Cruzeir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DO &amp; CI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0.244.852/0001-24 I.E: 535.189.994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MANOEL CONCEIÇÃO, 1202 - VILA REZENDE CEP:13405-230 Piraci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STAWESTLAND DO BRASIL LTDA CNPJ: 03.216.069/0001-45 I.E: 492.365.750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LBERTO JACKSON BAYTON , 2784 - JARDIM SANTA FÉ CEP:06276-000 Osasc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CRAFT SUPORTE E MANUTENÇÃO LTDA CNPJ: 10.891.530/0001-20 I.E: 244.839.319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NTON VON ZUBEN, 2453 - JARDIM SÃO JOSÉ CEP:13051-145 Campina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 JET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751.659/0001-29 I.E: 148.223.748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OLAVO FONTOURA, 484 A - SALA 01 - CAMPO DE MARTE - SANTANA CEP:02012-02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 MOVIE SERVIÇOS AÉREOS ESPECIALIZADOS LTDA CNPJ: 19.970.305/0001-54 I.E: 353.165.275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RESIDENTE KENNEDY, 1386 - SALA 74 - CIDADE NOVA I CEP:13334-170 Indaiatu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 PRODUCTS BRASIL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3.843.358/0003-50 I.E: 454.037.546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ÃO CARDOSO DOS SANTOS, 741 - VILA INDUSTRIAL CEP:08770-030 Mogi das Cruze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 SEAS COMÉRCIO INTERNACIONAL LTDA. CNPJ: 66.100.199/0001-38 I.E: 795.115.075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RGENTINA , 574 - CASA - JARDIM NOVA EUROPA CEP:13040-017 Campina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SHIP DO BRASIL INDÚSTRIA AERONÁUTICA LTDA CNPJ: 07.933.461/0001-66 I.E: 637.164.085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CHRISTIANO RODRIGUES MACHADO, 10 - JARDIM REAL CEP:13567-350 São Carl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STAR COMÉRCIO E INTERMEDIAÇÃO DE AERONAVES LTDA CNPJ: 05.311.680/0001-88 I.E: 669.603.907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, 1001 - SALA: 01 - VILA ANGÉLICA CEP:18065-290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 TURBINE AVIATION SERVIÇOS AERONÁUTICOS LTDA CNPJ: 01.449.152/0001-39 I.E: 669.628.797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, 361 - JARDIM ANA MARIA CEP:18065-290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SYS AUTOMAÇÃO INDUSTRIAL LTDA CNPJ: 02.789.201/0001-45 I.E: 645.271.737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GEORGE EASTMAN, 1701 - PALMEIRAS DE SÃO JOSÉ CEP:12237-64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ROS TECNOLOGIA E REPRESENTAÇÕES LTDA CNPJ: 65.054.462/0001-37 I.E: 645.631.370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R. NELSON D'ÁVILA, 389 - 7º ANDAR - TORRE "A" - SALA 71 - CENTRO CEP:12245-030 São José dos Campos (SP)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 AVIATION COMÉRCIO DE AERONAVES LIMITADA CNPJ: 16.514.241/0001-99 I.E: 142.862.465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TANQUE VELHO, 573 - VILA NIVI CEP:02251-00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DOMAR INDÚSTRIA E COMÉRCIO DE PEÇAS AERONÁUTICAS LTDA. CNPJ: 48.219.596/0001-41 I.E: 109.741.529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FONSO ARINOS, 178 - CANINDÉ CEP:03033-03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TIS DO BRASIL INDÚSTRIA AEROESPACIAL LTDA CNPJ: 09.071.368/0001-15 I.E: 645.513.191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BRIGADEIRO FARIA LIMA, 1699 - JARDIM DA GRANJA CEP:12227-00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KALLIS BRASIL INDÚSTRIA E COMÉRCIO DE PRODUTOS QUÍMICOS LTDA. CNPJ: 49.486.665/0001-46 I.E: 336.160.507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VOLTA GRANDE, 21 - CUMBICA CEP:07223-075 Guarulh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TEC INDÚSTRIA DE COMPONENTES EM MATERIAIS COMPOSTOS IMPORTAÇÃO E EXPORTAÇÃ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0.745.309/0001-00 I.E: 645.229.712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OXOTÓ, 456 - CHÁCARAS REUNIDAS CEP:12238-32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ETAIS COMÉRCIO DE METAIS LTDA CNPJ: 11.369.547/0001-85 I.E: 148.908.528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O BOSQUE, 362 - BARRA FUNDA CEP:01136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PHA BRAV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21.042.133/0001-09 I.E: 669.856.911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NGÉLICA, 145 - VILA ANGÉLICA CEP:18065-450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PHA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60.011.798/0004-41 I.E: 206.375.781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TAMBORÉ, 1400 - ANEXO 1, SALA C - TAMBORÉ CEP:06460-000 Barueri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NOVA INDUSTRIAL E COMERCIAL CNPJ: 71.166.771/0001-00 I.E: 587.255.400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26, 1471 - JARDIM SÃO PAULO CEP:13500-575 Rio Clar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VE INDÚSTRIA, COMÉRCIO E EXPORTAÇÃO DE AERONAVES LTDA CNPJ: 13.364.958/0001-03 I.E: 645.318.983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MARECHAL DO AR EDUARDO GOMES, 50 - INCUBAERO, SALA 05 - CAMPUS DO CTA CEP:12228-615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BRA SOLUTIONS SERVIÇOS TÉCNICOS LTDA CNPJ: 07.028.833/0001-00 I.E: 645.522.368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HISHIMA HIFUMI , 2911 - SALA 301 - PARQUE TECNOLÓGICO - URBANOVA CEP:12244-00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ÉRICA DO SUL SERVIÇOS AERONÁUTICOS LTDA. CNPJ: 02.922.261/0001-94 I.E: 669.352.940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CAPITÃO DAVID JOAQUIM AUGUSTO, 55 - VILA DA FONTE CEP:18070-145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ÉRICA SUL MATERIAIS AERONÁUTICOS LTDA CNPJ: 94.121.803/0003-00 I.E: 116.846.011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CAPITÃO RABELO, 594 - JARDIM SÃO PAULO CEP:02039-01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M PINHEIRO PINTO-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1.444.447/0001-76 I.E: 718.074.164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VERGÍLIO MASTROCOLA , 3354 - VALE DO SOL CEP:15500-271 Votuporang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TIN TINTAS LTDA EP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6.220.344/0001-92 I.E: 336.728.070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GUARANI D'OESTE, 38 - CIDADE INDUSTRIAL SATÉLITE DE SÃO PAULO CEP:07223-270 Guarulh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ANGUERA COMÉRCIO DE FERRAMENTAS LTDA CNPJ: 00.565.813/0001-29 I.E: 244.539.101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RONALD CLADSTONE NEGRI, 375 - POLO I DE ALTA TECNOLOGIA DE CAMPINAS CEP:13069-472 Campina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L AEROPARTES LIMA COMÉRCIO DE PEÇAS LTDA CNPJ: 07.466.331/0001-60 I.E: 117.094.184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BENJAMIM PEREIRA, 728 - SALA 06 - JAÇANÃ CEP:02274-00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S AIRCRAFT PROPELLER SERVIÇOS AERONÁUTICOS LTDA CNPJ: 22.175.190/0001-10 I.E: 190.225.745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DOM PEDRO I, KM 87 - PISTA NORTE, UNIDADE 21 - JARDIM KANIMAR CEP:12954-260 Atibai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STEK COMÉRCIO AERONÁUTICO LTDA. CNPJ: 51.753.887/0001-20 I.E: 110.286.219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 OLAVO  FONTOURA,  386  -  AEROPORTO CAMPO  DE  MARTE  -  HANGAR  ARISTEK  -  SAN- TA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02012-02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TEX BRASIL INDÚSTRIA E COMÉRCIO DE MÁQUINAS E EQUIPAMENTOS LTDA CNPJ: 19.115.931/0001-63 I.E: 143.425.004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GERALDO FLAUSINO GOMES, 78 - CONJUNTO 43-A, ED. PAULISTA SEGUROS - BROOKLIN CEP:04575-06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TEX BRASIL INDÚSTRIA E COMÉRCIO DE MÁQUINAS E EQUIPAMENTOS LTDA CNPJ: 19.115.931/0002-44 I.E: 645.664.279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IDADE JARDIM, 4600 - BOSQUE DOS EUCALIPTOS CEP:12232-00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A TEC - FERRAMENTAS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5.979.945/0001-10 I.E: 181.310.380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ADRE FRANCISCO COLTURATO, 623 - SÃO GERALDO CEP:14801-250 Araraquar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S. AVIONICS SERVICE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1.137.391/0001-53 I.E: 114.949.791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TIANGUÁ, 136 - VILA MASCOTE CEP:04363-1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A - SOLUÇÕES EM VIBRAÇÕES LTDA CNPJ: 05.644.309/0001-38 I.E: 116.615.650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IDA DA SILVA, 383 - VILA GUILHERME CEP:02066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CH - NEGÓCIOS EM TECNOLOGIAS S/A CNPJ: 11.262.624/0001-01 I.E: 146.003.643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O ROCIO, 313 - 4º ANDAR - VILA OLÍMPIA CEP:04552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MOS SISTEMAS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6.916.109/0001-50 I.E: 117.020.854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ALACETE DAS ÁGUIAS, 588 - VILA ALEXANDRIA CEP:04635-022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X BRASIL COMERCIAL, IMPORTADORA E EXPORTADORA LTDA CNPJ: 08.991.124/0001-98 I.E: 148.189.309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ADRE ADELINO, 710 - QUARTA PARADA CEP:03303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IAÇÃO BRASILEIR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9.613.877/0001-22 I.E: 669.612.029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ÃO WAGNER WEY, 1750 - JARDIM AMÉRICA CEP:18046-695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IBRAS - INDÚSTRIA AEROESPACIAL S.A CNPJ: 60.181.468/0005-85 I.E: 392. 028.949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DOS TAMOIOS KM 14 , ESTRADA DO VARADOURO, Nº 1200 - ZONA RURAL CEP:12315-020 Jacareí (SP)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IBRAS - INDÚSTRIA AEROESPACIAL S.A. CNPJ: 60.181.468/0001-51 I.E: 645.007.393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BRIGADEIRO FARIA LIMA, 3305 - PARQUE MARTIM CERERÊ CEP:12227-00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IÕESNET COMÉRCIO IMPORTAÇÃO E EXPORTAÇÃO DE AERONAVES LTDA CNPJ: 07.959.376/0001-77 I.E: 647.537.362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IEDADE AEROPORTO, S/N - HANGAR LOTE 08 - JARDIM NOVO AEROPORTO CEP:15035-010 São José do Rio Pret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IOPEÇAS COMÉRCIO AERONÁUTICO LTDA. CNPJ: 01.107.561/0001-57 I.E: 114.562.034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AJOR CAETANO DA COSTA, 176 - SANTANA CEP:02012-05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L LINHAS AÉREAS BRASILEIRAS S/A CNPJ: 09.296.295/0081-44 I.E: 206.265.026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HELIO SMIDT, S/Nº - AEROPORTO INTERNACIONAL GOVERNADOR ANDRÉ F. MONTORO - AEROPOR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07190-100 Guarulh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L LINHAS AÉREAS BRASILEIRAS S/A. CNPJ: 09.296.295/0001-60 I.E: 206.265.026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 MARCOS  PENTEADO  DE  ULHOA  RODRIGUES,  939  -  ANDAR  9,  EDIFÍCIO  JATOBA,  CON- DOMÍNIO CASTELO BRANCO OFFICE PARK - TAMBO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06460-040 Barueri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L LINHAS AÉREAS BRASILEIRAS S/A. CNPJ: 09.296.295/0002-40 I.E: 206.265.026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SANTOS DUMONT, KM 66, S/Nº - TERMINAL DE EMBARQUE LOJA 2 - JARDIM ITATINGA CEP:13052-970 Campina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L LINHAS AÉREAS BRASILEIRAS S/A. CNPJ: 09.296.295/0136-52 I.E: 206.265.026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MERCEDES BENZ, 679 - DISTRITO INDUSTRIAL CEP:13054-750 Campina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L LINHAS AÉREAS BRASILEIRAS S/A. CNPJ: 09.296.295/0140-39 I.E: 206.265.026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ENGENHEIRO ERMENIO DE OLIVEIRA PENTEADO, S/Nº - HELVETIA CEP:13337-300 Indaiatu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A TÊXTIL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452.655/0001-99 I.E: 645.287.350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ENGENHEIRO JUAREZ SIQUEIRA BRITTO WANDERLEY, 180 - CENTRO INDUSTRIAL - EL- DORA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2238-565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FT ANDRAF INDÚSTRIA E COMÉRCIO DE FERRAMENTAS LTDA. CNPJ: 06.238.227/0001-56 I.E: 669.524.166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INDEPENDÊNCIA , 5485 - ÉDEN CEP:18103-000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MAVA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7.040.617/0001-33 I.E: 145.734.440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OLAVO FONTOURA, 1078 - PARQUE ANHEMBI CEP:02012-02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I MORIS ADMINISTRADORA DE BENS LTDA CNPJ: 17.893.313/0001-19 I.E: 143.565.599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MAGALHÃES DE CASTRO, 12000 - SALÃO COMERCIAL L06.3 - CIDADE JARDIM CEP:05676-12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DAR INDÚSTRIA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807.737/0002-27 I.E: 645.430.640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HISHIMA HIFUMI, 2911- ANDAR TÉRREO, ANEXO M003, M004, M005, M103, M104 -  UR- BANO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2244-00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DAR INDÚSTRIA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807.737/0004-99 I.E: 645.486.440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HISHIMA HIFUMI, 2911 - ANDAR TÉRREO - ANEXO M105 - URBANOVA CEP:12244-00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NGER AIR CARGO TÁXI AÉREO LTDA CNPJ: 02.527.325/0001-52 I.E: 116.970.102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EDA DOS MARACATINS, 780 - CONJUNTO 802 - MOEMA CEP:04089-00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SB CAPITAL COMERCIO DE AERONAVES, PEÇAS E ACESSÓRIOS LTDA-ME CNPJ: 02.160.840/0001-47 I.E: 115.234.500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ERE AMEDEA , 709, SALA 02A - VILA MARIA CEP:02125-00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E - LÍDER TRAINING DO BRASIL LTDA CNPJ: 13.558.731/0001-07 I.E: 144.132.126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UCIA, 189 - PARTE - VILA NAIR CEP:04280-070 Votuporang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E SOUTH AMERICA FLIGHT TRAINING DO BRASIL LTDA CNPJ: 03.538.995/0002-18 I.E: 145.439.800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ÚCIA, 189 - SACOMÃ CEP:04280-07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E SOUTH AMERICA FLIGHT TRAINING DO BRASIL LTDA. CNPJ: 03.538.995/0001-37 I.E: 336.705.823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ORLANDA BERGAMO, 490 - CUMBICA (JARDIM PRESIDENTE DUTRA) CEP:07232-151 Guarulh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9.640.718/0001-17 I.E: 148.173.077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EDA GABRIEL MONTEIRO DA SILVA, 2050 - PAVIMENTO SUPERIOR - SALA 06 - JARDIM AMÉ- R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01442-00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FER USINAGEM INDUSTRIAL LTDA CNPJ: 01.305.262/0001-27 I.E: 645.241.953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SÉ VICENTE DE PAULA, 213 - PARQUE SANTOS DUMONT CEP:12227-81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METAL COMÉRCIO DE MÁQUINAS E FERRAMENTAS LTDA-EPP CNPJ: 17.035.797/0001-65 I.E: 748.207.214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VICÊNCIA M. RIBEIRO, 817 - JD. NOSSA SRA DE FÁTIMA CEP:13185-410 Hortolândi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VEMAC INDUSTRIAL E COMERCIAL DE MÁQUINAS IMPORTADORA E EXPORTADORA LTDA CNPJ: 48.036.552/0001-86 I.E: 109.583.019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NEWTON PRADO, 333 - BOM RETIRO CEP:01127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B AIR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7.455.913/0001-03 I.E: 636.191.822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ONDE FRANCISCO MATARAZZO, 100 - 5º ANDAR, SALA 1. - FUNDAÇÃO CEP:09520-100 São Caetano do Sul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A CEREAL CITRUS AÉRO TÁXI LTDA CNPJ: 03.315.995/0001-78 I.E: 582.795.293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PRESIDENTE KENNEDY , 1500 - RIBEIRÂNIA CEP:14096-350 Ribeirão Pret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&amp;D BRASIL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361.189/0001-36 I.E: 392.201.924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GETÚLIO VARGAS, 3000 - CÓRREGO SECO CEP:12305-010 Jacareí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AL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636.859/0001-42 I.E: 669.478.280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ISALTINO GUANABARA RODRIGUES DA COSTA, 1600 - HANGAR 3 - PAVIMENTO SUPERIOR - VILA BAR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8065-480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TÉCNICO DE MANUTENÇÃO DE AERONAVES IMPORTAÇÃO E EXPORTAÇÃO LTDA CNPJ: 19.828.461/0001-85 I.E: 795.467.431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YLVIA DA SILVA BRAGA, 415 - HANGAR 24 - SALA "B" - JARDIM SANTA MÔNICA CEP:13082-105 Campinas (SP)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LLENGER AVIÕES COMÉRCIO DE AERONAVES LTDA CNPJ: 56.737.638/0001-64 I.E: 112.892.710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OLAVO FONTOURA, 484 A - HANGAR PLANAVEL - SALA 23 - SANTANA CEP:02012-02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ETALL DO BRASIL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1.359.916/0004-48 I.E: 407.481.504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UIZ BENEZATO, 100 - JARDIM ERMIDA II CEP:13212-161 Jundiaí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L COMÉRCIO E INDÚSTRIA DE EQUIPAMENTOS LEVES FIBRA DE VIDRO LTDA CNPJ: 55.881.866/0001-40 I.E: 209.089.380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ROFESSOR FRANCISCO ANTUNES, 1 - 10 - VILA GALVÃO CEP:17047-136 Bauru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SA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9.373.782/0002-20 I.E: 114.962.307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JUSCELINO KUBITSCHEK, 1830 - 8º Andar - TORRES II, III E IV - ITAIM BIBI CEP:04543-9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US TECHNOLOGY DO BRASIL LTDA. CNPJ: 03.093.486/0003-00 I.E: 165.331.191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ANHANGUERA, S/Nº - KM 123 - PRAIA DOS NAMORADOS CEP:13475-000 American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T TRANSPORTE AÉREO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7.549.566/0001-70 I.E: 142.090.719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EDRO BUENO, 1053 - JABAQUARA CEP:04342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UMBIA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6.548.574/0007-95 I.E: 278.208.171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ASADENA, 104 - ÁREA 5 - CONDOMÍNIO SAN JOSE CEP:06715-864 Coti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AL E MANUTENÇÃO AERONÁUTICA COPTERS DO BRASIL LTDA CNPJ: 11.867.318/0001-90 I.E: 147.453.252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ONÓFRIO MILANO, 186 - SALA 105 - JAGUARÉ CEP:05348-03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AL PIRA FITAS SÃO JUDAS TADEU LTDA CNPJ: 04.786.289/0001-77 I.E: 535.339.834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ILVA JARDIM, 1006 - ALTO CEP:13419-140 Piraci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XPORT COMPANHIA DE COMÉRCIO EXTERIOR CNPJ: 43.633.296/0001-90 I.E: 108.938.880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AS NAÇÕES UNIDAS , 10.989 - 12º ANDAR - CONJUNTO 122 - VILA OLÍMPIA CEP:04578-9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ENDE BENEFICIAMENTO DE PEÇAS LTDA CNPJ: 58.283.557/0001-67 I.E: 695.015.130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OS IPÊS, 391 - FLOR DO VALE CEP:12120-000 Tremembé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SIS - COMPUTADORES E SISTEMAS IND. COM. LTDA. CNPJ: 60.480.357/0001-46 I.E: 645.133.654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 PINDAMONHANGABA , 160 - VL. NOVA CONCEIÇÃO CEP:12231-09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TEC COMPOSTOS DE SEGURANÇA LTDA CNPJ: 05.509.004/0001-13 I.E: 245.087.366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1 DE DEZEMBRO, 290 - JARDIM MARSOLA CEP:13231-300 Campo Limpo Paulist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AL AVIONICS ELETRÔNICA DE AERONAVES EIRELI CNPJ: 61.807.079/0001-51 I.E: 669.196.113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ISALTINO GUANABARA RODRIGUES COSTA, 1600 - HANGAR 3 - VILA BARÃO CEP:18065-480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AL CONSTRUTORA NACIONAL DE AVIÕES LTDA. CNPJ: 71.444.863/0001-04 I.E: 669.018.882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, 1001 - VILA ANGÉLICA CEP:18065-290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 SERVIÇOS AÉREOS ESPECIALIZADOS LTDA CNPJ: 03.753.049/0001-03 I.E: 148.309.590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OLAVO FONTOURA, 1078 - SETOR "C" - LOTE 4 - SANTANA CEP:02012-02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AN LUBRIFICANTES E ESPECIALIDADES SA CNPJ: 33.000.092/0128-41 I.E: 796370760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. PRESIDENTE DUTRA , SN, KM 212-GALPÃO C - CUMBICA CEP:07178-580 Guarulh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AN LUBRIFICANTES E ESPECIALIDADES S/A CNPJ: 33.000.092/0203-56 I.E: 535.316.045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MARGARIDA DA  GRAÇA MARTINS, S/Nº  -  KM  16,  SETOR  64,  QUADRA 0100,  LETRA  20, SUBLOTE 0000 - CONCEI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3400-970 Piraci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AN LUBRIFICANTES E ESPECIALIDADES S/A CNPJ: 33.000.092/0249-39 I.E: 283.012.927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NOVE DE ABRIL,2068-CONJUNTO 31-SALA 3 - CENTRO CEP:11520-000 Cubatã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AN LUBRIFICANTES E ESPECIALIDADES S/A CNPJ: 33.000.092/0253-15 I.E: 645.052.803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IONÍSIO CHINELATO, 100 - 131 SALA 2 - ELDORADO CEP:12238-578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IA VITÓRIA SERVIÇOS E COMÉRCIO S/A CNPJ: 01.826.229/0005-76 I.E: 149.416.415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BRIGADEIRO FARIA LIMA, 201 - ANDAR 21/22/23 - CONJUNTO 211/221/222/231/232 - PINHEI- R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05426-1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P.A. COMÉRCIO DE PEÇAS AERONAVES LTDA. CNPJ: 06.282.868/0001-08 I.E: 116.828.040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NTENOR NAVARRO, 507 - 1º ANDAR - SALA 01 - JARDIM BRASIL CEP:02224-00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LINK INDÚSTRIA QUÍMICA LTDA. CNPJ: 66.932.005/0001-60 I.E: 398.017.470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ILTON ALVES, 70 - JARDIM ALVORADA CEP:06612-120 Jandir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 DO SUL AVIAÇÃ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144.928/0002-19 I.E: 224.838.298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YLVIA DA SILVA BRAGA, 415 - HANGAR 11 - PORTÃO A - JARDIM SANTA MÔNICA CEP:13082-105 Campina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 DO SUL AVIAÇÃ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144.928/0003-08 I.E: 415.088.125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MUNICIPAL DE LEME, 647 - LOTE 01 - QUADRA - AERÓDROMO GILBERTO R. OMETTO - SERELEP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3610-845 Leme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 DO SUL AVIAÇÃ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144.928/0001-38 I.E: 115.549.885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EMBAIXADOR COELHO DE ALMEIDA, 71 E 75 - PARQUE JABAQUARA CEP:04355-02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SAULT FALCON JET DO BRASIL LTDA CNPJ: 01.443.782/0001-04 I.E: 669.001.660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 SANTOS DUMONT, 1275 - BOX 1, 2 e 3. - JARDIM ANA MARIA CEP:18065-290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 BRASIL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9.327.943/0002-01 I.E: 398.067.583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SÉ ALBINO PEREIRA, 318 - GALPÃO "B" E "C" - JARDIM ALVORADA CEP:00612-001 Jandir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 COMERCIAL E ASSESSORIA LTDA CNPJ: 10.843.754/0001-67 I.E: 645.568.623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OUTOR JOÃO GUILHERMINO, 429 - CONJUNTO 146 - CENTRO CEP:12210-130 São José dos Campos (SP)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 MANUTENÇÃO AERONÁUTICA LTDA CNPJ: 00.608.932/0001-11 I.E: 492.548.614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NA ZOZI TONI, 309 - PRESIDENTE ALTINO CEP:06210-050 Osasc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MOND DO BRASIL - IMPORTAÇÃO E EXPORTAÇÃO DE AERONAVES LTDA CNPJ: 09.592.624/0001-10 I.E: 407.471.908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EMÍLIO ANTONON, 881 - SALA 1 - AEROPORTO CEP:13212-010 Jundiaí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VO DISTRIBUIÇÃO E COMÉRCIO S/A CNPJ: 08.112.650/0002-11 I.E: 149.766.249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BRIGADEIRO FARIA LIMA , 201 - 23º ANDAR, SALA "F" - PINHEIROS CEP:05426-1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EX AIRCRAFT MAINTENANCE S/A CNPJ: 03.089.543/0001-15 I.E: 645.480.888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BRIGADEIRO FARIA LIMA , S/Nº - JARDIM MARTIN CERERÊ CEP:12227-00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A AVIAÇÃO AGRÍCOLA LTDA-EPP CNPJ: 02.067.121/0001-86 I.E: 515.028.889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COMANDANTE JOÃO RIBEIRO DE  BARROS ,  KM  204  -  HANGAR II  -  CRT  213B -  AERO- POR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7280-000 Pederneira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ON TURBOS BRASIL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7.524.167/0001-54 I.E: 669.738.227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NTÔNIO CARLOS DE BARROS BRUNI, 247 - GALPÃO DIVISION TURBOS - JARDIM NOVA MAN- CHEST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8052-017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A INDUSTRIAL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55.481.972/0001-37 I.E: 111.413.010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TENENTE JOSÉ JERÔNIMO DE MESQUITA, 750 - PARQUE NOVO MUNDO CEP:02146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PIZA COM. EXP. DISTRIBUIÇÃO LTDA. CNPJ: 55.397.095/0001-10 I.E: 111.394.691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BRANCO DE MORAIS 588 - CHACARA SANTO ANTONIO CEP:04718-01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ÜRR BRASIL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61.067.997/0001-91 I.E: 105.816.792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RNALDO MAGNICCARO, 500 - VILA GEA CEP:04691-06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CIAL EQUIPAMENTOS E ACESSÓRIOS INDUSTRIAIS E AGRÍCOLAS LTDA CNPJ: 54.363.569/0001-40 I.E: 535.020.182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NTÔNIO BORJA MEDINA, 808 - DISTRITO INDUSTRIAL UNILESTE CEP:13422-010 Piraci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STMAN CHEMICAL DO BRASIL LTDA CNPJ: 50.606.573/0001-31 I.E: 110.036.996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LEXANDRE DUMAS, 1711 - BIRMANN 12 - 7º ANDAR - CHÁCARA SANTO ANTÔNIO CEP:04717-004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O SOUTH AMERICA IMPORTAÇÃO E EXPORTAÇÃO DE SUPRIMENTOS AERONÁUTICOS LTDA CNPJ: 12.329.326/0001-46 I.E: 278.224.033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DA CAPUAVA, 4421- SALA 210 - PAISAGEM RENOIR CEP:06715-410 Coti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RA AERONÁUTICA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134.334/0001-83 I.E: 359.001.682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SP - 191, KM 87 - RURAL CEP:13537-000 Ipeún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 AERO AGRÍCOL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0.358.620/0001-05 I.E: 375.088.821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ARANÁ, 400 - DISTRITO INDUSTRIAL III CEP:14900-000 Itápoli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 - ESCOLA DE AVIAÇÃO CIVIL LTDA. CNPJ: 02.942.445/0001-16 I.E: 375.083.174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ARANÁ, 450 - DISTRITO INDUSTRIAL III CEP:14900-000 Itápoli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B EQUIPAMENTOS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55.763.775/0001-00 I.E: 645.085.863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ITABAIANA, 40 - CJ. 31 DE MARÇO CEP:12237-54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B EQUIPAMENTOS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55.763.775/0002-91 I.E: 688.171.770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FLORIANO RODRIGUES PINHEIRO, 333 - PIRACANGAGUÁ CEP:12042-000 Taubaté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IMPACT DO BRASIL INDÚSTRIA AEROESPACIAL LTDA. CNPJ: 20.282.534/0001-65 I.E: 392.181.738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GERALDO SCAVONE 2730, RUA HUM 90 - CONDOMÍNIO VALE INDUSTRIAL PAULISTA. - JARDIM CALIFÓRN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2305-490 Jacareí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RAER GPX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8.497.572/0001-30 I.E: 787.052.964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MUNICIPAL EUCLIDES MARTINS, 2170 - PRÉDIO 1, SALA 01A - EDIF. G-1131 - INDUSTRIAL CEP:14813-000 Gavião Peixot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RAER GPX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8.497.572/0002-10 I.E: 787.000.653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MUNICIPAL EUCLIDES MARTINS, 2170 - ED. G1 1340 - INDUSTRIAL CEP:14813-000 Gavião Peixot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RAER GPX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8.497.572/0003-00 I.E: 645.299.437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BRIGADEIRO FARIA LIMA , 2170 - ED. F-77 - PUTIM CEP:12227-901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RAER S/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689.002/0002-60 I.E: 224.999.997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NOSSA SENHORA DE FÁTIMA, 360 - VILA ANTÁRTICA CEP:18608-540 Botucatu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RAER S/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689.002/0008-55 I.E: 353.187.455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ENGENHEIRO ERMENIO DE OLIVEIRA PENTEADO (SP-075), S/N, KM 57, MARGINAL NOR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ELVET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3337-300 Indaiatu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RAER S.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689.002/0001-89 I.E: 645.999.990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BRIGADEIRO FARIA LIMA, 2170 - PUTIM CEP:12227-901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RAER S.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689.002/0003-40 I.E: 224.999.988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LCIDES CAGLIARI, 2281 - AEROPORTO CEP:18606-855 Botucatu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RAER S.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689.002/0004-21 I.E: 787.999.999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MUNICIPAL EUCLIDES MARTINS, 2170 - INDUSTRIAL CEP:14813-000 Gavião Peixot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RAER S.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689.002/0005-02 I.E: 645.999.980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BRIGADEIRO FARIA LIMA , 3101 - PUTIM CEP:12227-901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RAER S.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689.002/0006-93 I.E: 645.483.265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PRESIDENTE DUTRA , KM 134 - EUGÊNIO DE MELO CEP:12247-004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RAER S.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689.002/0007-74 I.E: 645.999.971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PRESIDENTE DUTRA , S/N - KM 137,8 BLOCO II, ÁREA 1 E 2 - EUGÊNIO DE MELO CEP:12247-0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s Campos (SP)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RAER S.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689.002/0010-70 I.E: 688.276.980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FLORIANO RODRIGUES PINHEIRO , 333 - PIRACANGAGUÁ CEP:12042-000 Taubaté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RAER S.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689.002/0014-01 I.E: 669.721.991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, 1275 - LOTE LI-02 - VILA ANGÉLICA CEP:18065-290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ER INDÚSTRIA AERONÁUTICA LTDA. CNPJ: 55.366.991/0001-12 I.E: 278.080.900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ATRIX , 55 - MOINHO VELHO CEP:06714-360 Coti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A ADRIANA DE ALMEIDA - ME (KARANGO FILMS) CNPJ: 07.370.237/0001-03 I.E: 145.796.000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OL DO TRÓPICO, 43 - PARQUE SAVOY CITY CEP:03570-4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MA DO BRASIL ELÉTRICA E ELETRÔNICA LTDA CNPJ: 20.292.955/0001-77 I.E: 392.158.610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EDOUARD SIX, 540 - GALPÃO 14A - JARDIM PARAÍBA CEP:12327-673 Jacareí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 MANUTENÇÃO DE HÉLICES, ACESSÓRIOS E PEÇAS LTDA CNPJ: 06.215.068/0001-74 I.E: 647.442.929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FELICIANO SALES CUNHA, 303 - JARDIM NOVO AEROPORTO CEP:15035-000 São José do Rio Pret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RA - ENGENHARIA, SERVIÇOS E REPRESENTAÇÃO AERONÁUTICA LTDA - EPP CNPJ: 66.889.783/0001-14 I.E: 645.176.878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OANDA, 982 - CHÁCARAS REUNIDAS CEP:12238-33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USIVE IMPORT COMÉRCIO DE VEÍCULOS LTDA CNPJ: 07.385.534/0001-22 I.E: 669.673.914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NTÔNIO CARLOS CÔMITRE , 540 - SALA 72 - PARQUE CAMPOLIM CEP:18047-620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CARE EQUIPAMENTOS INDUSTRIAIS LTDA CNPJ: 05.586.184/0001-37 I.E: 636.274.142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RLINDO MARCHETTI, 215 - SANTA MARIA CEP:09560-410 São Caetano do Sul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CO COMÉRCIO E IMPORTAÇÃO LTDA CNPJ: 09.521.383/0001-18 I.E: 244.782.707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COSTA AGUIAR, 98 - SALA 94 - CENTRO CEP:13010-061 Campina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TEC SOLUÇÕES EM EQUIPAMENTOS INDUSTRIAIS LTDA - ME CNPJ: 12.471.398/0001-23 I.E: 645.297.610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IRACEMA, 230 - CHÁCARAS REUNIDAS CEP:12238-36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TWORK PROGRAM SYSTEMS LTDA. CNPJ: 02.465.954/0001-03 I.E: 535.223.989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NTÔNIO BORJA MEDINA, 1250 - DISTRITO INDUSTRIAL UNILESTE CEP:13422-010 Piraci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HOR COMÉRCIO DE FERRAMENTARIA LTDA - ME CNPJ: 06.291.382/0001-36 I.E: 244.964.656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AS AÇUCENAS, 27, BLOCO C - JARDIM DAS BANDEIRAS CEP:13050-072 Campina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UTEC FERRAMENTARIA, AUTOMAÇÃO E USINAGEM LTDA. CNPJ: 66.039.595/0001-05 I.E: 645.169.835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GUAÇUI, 60 - CHÁCARAS REUNIDAS CEP:12238-48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ÇÃO BRASILEIRA DE VOO A VELA CNPJ: 45.186.848/0001-95 I.E: 146.673.259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ILVA AIROSA, 120 - CONJUNTO 151 - VILA RIBEIRO DE BARROS CEP:05307-04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CMAQ COMÉRCIO DE MÁQUINAS E FERRAMENTAS LTDA CNPJ: 07.473.122/0001-44 I.E: 535.376.001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 ESTEVÃO, 483 - VILA REZENDE CEP:13405-249 Piraci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C METAL SOLUÇÕES EM USINAGEM LTDA CNPJ: 67.598.474/0001-58 I.E: 535.167.147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JOÃO TEODORO, 423 - VILA REZENDE CEP:13405-240 Piraci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GUSS COMÉRCIO DE FERRAMENTAS EIRELI - ME CNPJ: 04.984.870/0001-01 I.E: 714.097.197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ORLANDO JOSÉ PAGANI, 85 - OBSERVATÓRIO CEP:13280-000 Vinhed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BRAFORTE ENGENHARIA, INDÚSTRIA E COMÉRCIO LTDA. CNPJ: 00.011.009/0001-06 I.E: 645.275.608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 JOSÉ SIERRA , 121 - CONDOMINIO INDUSTRIAL ELDORADO CEP:12238-571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0.802.235/0001-05 I.E: 146.999.010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IBIRAPUERA , 2332 - CONJUNTO 101, SALA 01 - 10º ANDAR - INDIANÓPOLIS CEP:04028-002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EX AERO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8.414.502/0001-70 I.E: 407.008.171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NÍSIO GHILARDI VIVIANE, 220 - AEROPORTO ESTADUAL COMANDANTE ROLIM ADOLFO AMA- RO - HANGAR FLEX - CHÁCARA AEROPOR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3212-007 Jundiaí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IGTH SIMULATOR SYSTEM SISTEMAS DE SIMULADORES PARA AERONAVES LTDA CNPJ: 00.924.725/0001-76 I.E: 645.503.043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CIDADE JARDIM, 4796, SALAS DO PAVIMENTO SUPERIOR - BOSQUE DOS EUCALIPTOS CEP:12233-001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YER INDÚSTRIA AERONÁUTICA LTDA. CNPJ: 52.537.578/0001-85 I.E: 671.056.937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VIRGÍNIA VIEL  CAMPO  DALL'ORTO, KM  1  -  GLEBA  A  -  SÍTIO  JEJAVANA -  SÃO  FRAN- CIS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3172-220 Sumaré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TERRA ATIVIDADES DE AEROLEVANTAMENTO LTDA CNPJ: 72.857.345/0001-77 I.E: 623.100.911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BRASIL, 392 - SOBRE LOJA - SALA 1-A - JARDIM SÃO LUIZ CEP:06052-210 Santana de Parnaí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TAX TÁXI AÉRE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138.374/0001-66 I.E: 115.538.581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CARLOS ESCOBAR, 277 - SANTANA CEP:02013-05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T SISTEM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498.381/0001-20 I.E: 645.490.847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DOUTOR ALTINO BONDESAN, 500 - PARQUE TECNOLÓGICO - CENTRO EMPRESARIAL I, SALA 208 - EUGÊNIO DE ME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2247-016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COMEX TRADING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5.776.678/0004-27 I.E: 148.434.720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EOPOLDO COUTO DE MAGALHÃES JUNIOR, 110 - EDIFÍCIO JK TOWER - SALAS 51 E 52 - ITAIM BIB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04542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ARITO MANUTENÇÃO DE AERONAVES COMERCIAL EIRELI CNPJ: 23.125.184/0001-11 I.E: 141.043.113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 DIOGO MOREIRA, 132, 12° ANDAR CONJ 1210 - EDIFÍCIO PREMIUM FARIA LIMA - PINHEIROS CEP:05423-01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HETA FERRAMENTAS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21.582.249/0001-22 I.E: 708.102.500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MUNICIPAL DO LENHEIRO, 415 - SALA 23 - GLEBA B - EDIFÍCIO COMERCIAL - CAPUARA CEP:13272-200 Valinhos (SP)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PI INDÚSTRIA E COMÉRCIO DE EQUIPAMENTOS AERONÁUTICOS S/A CNPJ: 45.218.484/0001-88 I.E: 645.042.310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GUARATINGUETÁ, 55 - VILA NOVA CONCEIÇÃO CEP:12231-12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MARITIME - COMERCIAL IMPORTADORA E EXPORTADORA LTDA CNPJ: 05.756.589/0001-76 I.E: 304.111.175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ERGIPE, 674 - CENTRO CEP:15600-000 Fernandópoli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0.278.017/0001-05 I.E: 114.954.313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JURANDIR, 856 - AEROPORTO DE CONGONHAS - CONGONHAS CEP:04072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O CENTRAL DE USINAGEM LTDA CNPJ: 03.940.850/0001-68 I.E: 397.055.299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RODOLFO ALBERTO WYSLING , 331A - DISTRITO INDUSTRIAL CEP:12270-000 Jambeir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O CENTRAL DE USINAGEM LTDA CNPJ: 03.940.850/0002-49 I.E: 224.167.398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SÉ LAPENNA, 231 - DISTRITO INDUSTRIAL CEP:18608-843 Botucatu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P MARCATTO INDÚSTRIA E COMÉRCIO DE PEÇAS LTDA. CNPJ: 06.217.611/0001-72 I.E: 454.290.083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RICIERI JOSÉ MARCATTO, 990 - VILA SUÍSSA CEP:08810-020 Mogi das Cruze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HOBBY DISTRIBUIDORA DE VANT EIRELI EPP CNPJ: 13.373.898/0001-95 I.E: 147.890.271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VINTE E UM DE ABRIL . 1391, SEGUNDO ANDAR SALA 03 - BELENZINHO CEP:03047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YEAR DO BRASIL PRODUTOS DE BORRACHA LTDA. CNPJ: 60.500.246/0001-54 I.E: 100.455.541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INTENDÊNCIA, 91 - PORTÃO "A", PRÉDIO ADMINISTRATIVO - BELENZINHO CEP:03015-01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YEAR DO BRASIL PRODUTOS DE BORRACHA LTDA CNPJ: 60.500.246/0025-21 I.E: 147.833.783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A INTENDÊNCIA, 91A - 91B - BELENZINHO CEP:03015-01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UNA AEROSPACE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011.370/0001-12 I.E: 234.023.992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ÃO BENEDITO MOREIRA, 221 - JARDIM MARIA CÂNDIDA CEP:12284-060 Caçapav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CCO TÉCNICA INDÚSTRIA E COMÉRCIO DE MÁQUINAS LTDA. CNPJ: 58.927.773/0001-06 I.E: 116.203.867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FRAUENFELD, 141 - LAUZANE PAULISTA CEP:02442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 SOLUTIONS COMÉRCIO E EXPORTAÇÃO LTDA-ME CNPJ: 17.765.508/0001-8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645.603.190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PRESIDENTE DUTRA, KM 145, INCUBADORA DA UNIVAP/REVAP-REFINARIA HENRIQUE LA- GES - JARDIM MOTORA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2224-3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A SERVIÇOS AERONÁUTICOS LTDA CNPJ: 07.167.776/0001-40 I.E: 669.540.515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, 1001 - BOX 13 - VILA SANTA FRANCISCA CEP:18065-290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HRING BRASIL FERRAMENTAS LTDA CNPJ: 61.837.548/0001-85 I.E: 600.087.440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TRANQUILLO GIANNINI, 1051 - DISTRITO INDUSTRIAL CEP:13329-600 Salt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LFSTREAM DO BRASIL, SERVIÇOS DE SUPORTE E MANUTENÇÃO A AERONAVES LTDA CNPJ: 07.457.001/0001-09 I.E: 669.657.653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, 1275, LOTE 15-PARTE A E 16 PARTE A - JARDIM ANA MARIA CEP:18065-290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IMER DO BRASIL - COMERCIO DE FERRAMENTAS INDUSTRIAIS LTDA. CNPJ: 18.247.393/0001-06 I.E: 142.459.795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 CECI, 2193 - PLANALTO PAULISTA CEP:04065-004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GAR DOIS AEROAGRICOLA E MANUTENÇÃO DE AERONAVES LTDA CNPJ: 52.144.284/0001-93 I.E: 208.012.393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OUTOR CÁSSIO ALBERTO LIMA, S/Nº - AEROPORTO MUNICIPAL DE BATATAIS - JARDIM GABRIE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4300-000 Batatai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GAR VINTE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7.945.871/0001-80 I.E: 165.254.601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DE ACESSO COMANDANTE CESAR ALBUQUERQUE ALMEIDA, 1051 - HANGAR 20 - AEROPORTO DE AMERICANA - BAIRRO DA LAGO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3479-302 American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 INDÚSTRIA MECÂNICA EIREL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62.817.010/0001-71 I.E: 392.057.460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GERALDO SCAVONE , 2300 CONDOMÍNIO EMPRESARIAL CALIFÓRNIA CENTER-GALPÃO-2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56 - JARDIM CALIFÓRNIA CEP:12305-490 Jacareí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BASE SERVIÇO, COMÉRCIO E MANUTENÇÃO AERONÁUTICA LTDA. CNPJ: 07.418.547/0001-50 I.E: 492.739.758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OUTOR MAURO LINDEMBERG MONTEIRO, 979 - INDL. ANHANGUERA - SANTA FÉ CEP:06278-010 Osasc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CENTR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0.126.464/0001-49 I.E: 114.674.738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IRAJUSSARA, 4123 - FERREIRA BUTANTÃ CEP:05534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CIDADE HELIPORT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682.296/0002-47 I.E: 116.527.574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ONÓFRIO MILANO, 186 - JAGUARÉ CEP:05348-03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CÓPTEROS DO BRASIL S/A - HELIBRAS CNPJ: 20.367.629/0006-96 I.E: 190.117.437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DOM PEDRO I, KM 87 - PISTA NORTE , EDIFÍCIO MICHELANGELO, UNIDADE 25 - PONTE AL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2952-821 Atibai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CÓPTEROS DO BRASIL S/A - HELIBRAS CNPJ: 20.367.629/0009-39 I.E: 116.098.460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, 1979 - SETOR C - LOTE 03 - SANTANA CEP:02012-01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HELP MANUTENÇÃO DE HELICÓPTEROS LTDA CNPJ: 14.029.324/0001-67 I.E: 582.947.632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MARIO DONEGÁ, KM 04 - FAZENDA SANTA MARIA - ZONA RURAL CEP:14110-000 Ribeirão Pret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MARTE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330.048/0001-56 I.E: 116.157.164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OLAVO FONTOURA, 1078 - SETOR C - LOTE 05 - HANGAR HELIMARTE - AEROPORTO CAMPO DE MARTE - SANTA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02012-02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PARK TÁXI AÉREO E MANUTENÇÃO AERONÁUTICA LTDA CNPJ: 04.758.568/0001-27 I.E: 255.185.885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FORTUNATO GRILENZONE, 417 - PARQUE JANDAIA CEP:06333-230 Carapicuí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PLANE IMPORTAÇÃO E EXPORTAÇÃO AERONÁUTICA LTDA CNPJ: 07.272.543/0001-07 I.E: 148.687.257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OLAVO FONTOURA , 484 - SETOR E, LOTE 10 - SANTANA CEP:02012-020 São Paulo (SP)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TEC COMÉRCIO E SERVIÇOS LTDA CNPJ: 01.126.533/0001-87 I.E: 244.807.861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YLVIA DA SILVA BRAGA, 415 - HANGAR 18 - JARDIM SANTA MÔNICA CEP:13082-105 Campina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TEC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1.105.172/0001-46 I.E: 795.006.912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ILVIA DA SILVA BRAGA, 415 - JARDIM SANTA MÔNICA CEP:13082-105 Campina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IPOINT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909.239/0001-04 I.E: 546.048.924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JOÃO AFONSO DE SOUZA CASTELLANO, 910 - VILA JAÚ CEP:08559-000 Poá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ANDES FIM &amp; CIA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53.626.479/0001-32 I.E: 244.135.190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FRANCISCO ALVES DE ALMEIDA , 50 - PARQUE INDUSTRIAL CEP:13031-650 Campina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ROTA E SILVA ENGENHARIA E COMÉRCIO DE PEÇAS EM FIBRA DE VIDRO LTDA CNPJ: 18.267.582/0001-32 I.E: 645.615.774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ASSIOPEIA, 263 - SALA 05 - JARDIM SATÉLITE CEP:12230-011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H EQUIPAMENTOS AERONÁUTICOS LTDA CNPJ: 03.620.760/0001-90 I.E: 717.040.016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IRENO  DA  SILVA  VENÂNCIO, 199  -  BL.  ADM.  -  SALA  18  A  -  BANDEIRAS CENTRO  EM- PRESARIAL - PROTESTANT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8111-100 Votorantim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EYWELL DO BRASIL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61.338.844/0009-99 I.E: 645.295.023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BRIGADEIRO FARIA LIMA, 2170 - PC 046 - 4 Prédio F60/2 - PUTIM CEP:12227-901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IZON ARTEFATOS DE BORRACHA LTDA CNPJ: 07.180.819/0001-27 I.E: 278.150.270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RAPOSO TAVARES , 555, SETOR 1 - KM 29,5 - Port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06705-030 Coti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IT SOLUCÕES TECNOLÓGICAS S/A CNPJ: 56.035.876/0003-90 I.E: 645.526.708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AGOA SANTA, 420 - CHÁCARAS REUNIDAS CEP:12238-34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IT SOLUÇÕES TECNOLÓGICAS S/A CNPJ: 56.035.876/0001-28 I.E: 645.101.283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EPUTADO BENEDITO MATARAZZO, 7981 - VILA BETHÂNIA CEP:12245-615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GEM AVIAÇÃO AGRÍCOL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143.116/0001-30 I.E: 458.006.431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ARANÁ, 800 - CENTRO CEP:15275-000 Monçõe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BRA-AEROSPACE INDÚSTRIA E COMÉRCIO DE COMPOSTOS AERONÁUTICOS S/A. CNPJ: 05.254.436/0001-20 I.E: 442.189.160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APA JOÃO XXIII, 5153 - LOTE 3 - GALPÃO 3 - SERTÃOZINHO CEP:09370-800 Mauá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OS PIROTECNI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0.784.848/0001-59 I.E: 616.079.691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DE ARUJA, KM 51,5, galpões de no4, do no11 ao 19, do no21 ao 35 e no37 - TEVÓ CEP:07500-000 Santa Isabel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ÚSTRIA MECÂNICA MARCATTO LTDA. CNPJ: 52.548.997/0001-12 I.E: 454.001.374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RICIERI JOSÉ MARCATTO, 1010 - VILA SUÍSSA CEP:08810-020 Mogi das Cruze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ÚSTRIA PAULISTA DE PARTES E AERONAVES SJBV LTDA CNPJ: 09.023.149/0001-60 I.E: 639.075.210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 SP 344, KM 223, Nº.800, HANGAR 09 - JARDIM RECANTO CEP:13871-260 São João da Boa Vist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AER INDÚSTRIA PAULISTA DE AERONÁUTICA LTDA. CNPJ: 07.134.873/0001-36 I.E: 639.109.310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. SP - 334 NÚMERO 800 - SALA 03 - JARDIM RECANTO CEP:13871-260 São João da Boa Vist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ÁVIA TÁXI AÉRE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56.239.684/0001-33 I.E: 147.754.270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MAURI, 255 - 10º A PARTE - JARDIM PAULISTA CEP:01448-9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ÁVIA TÁXI AÉRE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56.239.684/0002-14 I.E: 113.200.955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JURANDIR, 856 - HANGAR INTERÁVIA - PLANALTO PAULISTA CEP:04072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JET AVIATION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9.048.332/0001-10 I.E: 201.030.076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MUNICIPAL BRI 020 , 1800 - KM 02 GALPÃO (HANGAR) 08 - SAPE CEP:17250-000 Bariri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R AVIATION SERVIÇOS AERONÁUTICOS LTDA CNPJ: 16.927.556/0001-68 I.E: 407.325.850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EMÍLIO ANTONON, S/Nº - LOTE 23 E 24 - CHACARA AEROPORTO CEP:13212-010 Jundiaí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AR DO BRASIL COMERCIAL LTDA CNPJ: 00.286.462/0001-17 I.E: 714.093.633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MIGUEL MELHADO CAMPOS, KM 79 - DO MOINHO CEP:13280-000 Vinhed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D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7.835/0001-80 I.E: 388.032.388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BRASIL, 532 - A - SALA 01 - JARDIM SÃO VICENTE CEP:13295-000 Itupev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I MANUTENÇÃO DE AERONAVES LTDA. CNPJ: 02.325.712/0001-06 I.E: 407.223.259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EMÍLIO ANTONON, S/N - AEROPORTO JUNDIAÍ - CASA BRANCA CEP:13212-010 Jundiaí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 AVIONICS EQUIPAMENTOS AERONÁUTICOS LTDA CNPJ: 02.866.969/0001-75 I.E: 115.325.203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CORONEL JOÃO GABI, 231 - PARQUE JABAQUARA CEP:04342-04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F AVIATION STRUCTURAL REPAIR LTDA CNPJ: 05.084.458/0001-90 I.E: 336.690.170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MARCIAL LOURENÇO SERÓDIO , 224 - CIDADE SERÓDIO CEP:07151-370 Guarulh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MMA - JOÃO MARTINS MANUTENÇÃO DE AERONAVES LTDA CNPJ: 02.563.090/0001-54 I.E: 313.001.699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ÓDROMO SÍTIO SANTA HELENA - AEROPORTO - PROGRESSO CEP:16220-000 Gabriel Monteir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P. MARTINS AVIAÇÃ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61.392.445/0007-44 I.E: 391.020.182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OUTOR LAFRANCHI, S/N - SÍTIO SERRADINHO - ZONA RURAL CEP:14873-100 Jaboticabal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P. MARTINS AVIAÇÃ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61.392.445/0001-59 I.E: 104.392.776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OLAVO FONTOURA , 780 - SANTANA CEP:02012-02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 S. TÁXI AÉRE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814.598/0001-40 I.E: 454.181.442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RAIVA, 365 - BRÁS CUBAS CEP:08745-200 Mogi das Cruze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FLY AERONÁUTIC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4.641.904/0001-00 I.E: 651.027.490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SP 304, 198 - SALA 01 A - AEROPORTO CEP:13520-000 São Pedro (SP)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AMETAL DO BRASIL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696.800/0001-14 I.E: 353.233.493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EDUARDO BORSARI , 1715 - DISTRITO INDUSTRIAL DOMINGOS GIOMI CEP:13347-320 Indaiatu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CEAIR COMÉRCIO E SERVIÇOS AERONÁUTICOS LTDA CNPJ: 04.477.187/0001-70 I.E: 116.876.286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HAROLDO PARANHOS, 367 - PARQUE JABAQUARA CEP:04357-06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MAR INDÚSTRIA METALÚRGICA LTDA. CNPJ: 44.630.044/0001-70 I.E: 748.136.549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ÉROLA, 500 - CHÁCARAS ASSAHY CEP:13186-524 Hortolândi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ECOERE DO BRASIL INDÚSTRIA AERONÁUTICA LTDA. CNPJ: 06.201.952/0001-50 I.E: 392.227.213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GETÚLIO DORNELLES VARGAS , 3320 - CÓRREGO SECO CEP:12305-010 Jacareí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RITA ENGENHARIA CONSULTORIA E EQUIPAMENTOS INDUSTRIAIS LTDA CNPJ: 46.954.004/0001-00 I.E: 635.221.950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RNALDO PSOTA, 63/99 - PAULICÉIA CEP:09693-010 São Bernardo do Camp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 LAND ASSESSORIA AERONÁUTICA LTDA CNPJ: 11.919.655/0001-84 I.E: 144.134.731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LASAR SEGALL, 171 - VILA CELESTE CEP:02543-01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DO USINAGEM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5.947.370/0001-54 I.E: 645.453.997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AGUARÃO, 296 - CHÁCARAS REUNIDAS CEP:12238-41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H. COLUS TECNOLOGI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0.449.961/0001-31 I.E: 645.604.319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HISHIMA HIFUMI, 2911 - SALA 208 - 2º ANDAR - URBANOVA CEP:12244-00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SIGNATURE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146.040/0004-40 I.E: 108.286.368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HAROLDO PARANHOS, S/Nº - AEROPORTO DE CONGONHAS - PARQUE JABAQUARA CEP:04357-06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TÁXI AÉREO LTDA - AIR BRASIL CNPJ: 17.162.579/0032-98 I.E: 796.024.589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HÉLIO SMIDT, S/N, ASA A, TERMINAL 1 - AEROPORTO CEP:07190-100 Guarulh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TÁXI AÉREO S/A - AIR BRASIL CNPJ: 17.162.579/0009-49 I.E: 116.180.040-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WASHINGTON LUIZ , S/N - BOX 05 - AEROPORTO DE CONGONHAS CEP:04626-91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DER TÁXI AÉREO S/A - AIR BRASIL CNPJ: 17.162.579/0024-88 I.E: 369.061.720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JOSÉ BATISTA CAMPOS, S/Nº - CIDADE ANCHIETA CEP:11740-000 Itanhaém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BHERR AEROSPACE BRASIL INDÚSTRIA E COMÉRCIO DE EQUIPAMENTOS AERONÁUTICOS LTDA CNPJ: 07.419.960/0001-30 I.E: 332.151.052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OUTOR HANS LIEBHERR, 1 - UNIDADE INDUSTRIAL A - VILA BELA CEP:12522-635 Guaratinguetá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A &amp; BONFÁ INDÚSTRIA E COMÉRCIO DE FERRAMENTAS LTDA CNPJ: 00.446.330/0001-05 I.E: 671.206.130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GUIDO SEGALHO, 345, 361 E 375 - JARDIM SÃO JUDAS TADEU CEP:13180-510 Sumaré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BRASIL INTERIORES DE AERONAVES LTDA CNPJ: 15.339.944/0001-65 I.E: 645.368.990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BRIGADEIRO FARIA LIMA, 2170 - HANGAR 66 (PARTE) - PUTIM CEP:12227-901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ERO LOCAÇÕES AERONÁUTICAS LTDA CNPJ: 07.166.062/0001-17 I.E: 669.637.100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, 1150 - JARDIM SANTA FRANCISCA CEP:18065-290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OPING ESCOLA DE AVIAÇÃO LEVE LTDA ME CNPJ: 14.289.591/0001-73 I.E: 190.147.744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OURO PRETO, 10 - JARDIM ALVINÓPOLIS CEP:12943-310 Atibai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KSNOVA S/A INDÚSTRIA E COMÉRCIO CNPJ: 44.381.747/0001-02 I.E: 635.048.469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DOS CASA , 2301 - DOS CASA CEP:09840-000 São Bernardo do Camp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OBRAS LUBRIFICANTES ESPECIAIS LTDA CNPJ: 61.241.451/0001-05 I.E: 206.013.189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EDA AMAZONAS, 352 - ALPHAVILLE INDUSTRIAL CEP:06454-070 Barueri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H I AERONÁUTIC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6.033.965/0001-81 I.E: 692.009.158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HUMBERTO BORTOLETO DE ARRUDA , 150 - HANGAR 2 - PARAISO CEP:18530-000 Tietê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SON MAQUINAS E EQUIPAMENTOS INDUSTRIAIS LTDA CNPJ: 02.218.369/0001-09 I.E: 645.372.524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ASSIANO RICARDO, 319 - SALA 2108 - JARDIM AQUARIUS CEP:12246-87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A AVIATION MANUTENÇÃO DE AERONAVES LTDA CNPJ: 08.413.594/0001-74 I.E: 795.115.535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YLVIA DA SILVA BRAGA, 415 - LOTE 54/55 - CAMPO DOS AMARAIS CEP:13082-105 Campina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AP USINAGEM E FERRAMENTARIA LTDA - EPP CNPJ: 01.299.687/0001-70 I.E: 645.241.883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GUAIANÉSIA , 275 - CHÁCARAS REUNIDAS CEP:12238-46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AGHI FRIULI AEROESPACE DO BRASIL IND. E COM. LTDA CNPJ: 57.069.650/0001-00 I.E: 645.110.751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 JANUARIA , 882 - CHÁCARAS REUNIDAS CEP:12238-50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O TOOLS COMÉRCIO E REPRESENTAÇÕES COMERCIAIS LTDA CNPJ: 08.930.662/0001-72 I.E: 645.592.659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ASSIOPEIA, 263 - SALA 10 - JARDIM SATÉLITE CEP:12230-011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O INDÚSTRIA AERONÁUTICA LTDA CNPJ: 18.865.053/0001-30 I.E: 645.632.623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PRESIDENTE DUTRA, KM 154,7 - PRÉDIO 04 - RIO COMPRIDO CEP:12240-42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V - MANUTENÇÃO DE AERONAVES LTDA. CNPJ: 44.442.796/0001-08 I.E: 521.008.120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PORTO DE PENÁPOLIS, S/Nº - VILA NOVA CEP:16300-000 Penápoli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TTO LASER INDÚSTRIA E COMÉRCIO DE PEÇAS LTDA CNPJ: 09.286.532/0001-01 I.E: 454.334.211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EDRO GENOVÊS, 510 - ÁREA B - VILA SUÍSSA CEP:08810-280 Mogi das Cruze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EDI AVIAÇÃO, PEÇAS E SERVIÇOS AERONÁUTICOS LTDA CNPJ: 20.089.895/0001-90 I.E: 143.434.341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RPUÍ, 20 - CASA VERDE CEP:02514-050 São Paulo (SP)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E UPDATES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7.820.639/0001-16 I.E: 142.226.443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OLAVO FONTOURA, 850 - HANGAR HELIMARTE II - SANTANA CEP:02012-02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A SERVINO PEÇAS E MANUTENÇÃO AERONÁUTICA - ME CNPJ: 13.860.114/0001-53 I.E: 146.197.182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RINCIPAL MAJOR CAETANO DA COSTA, 198, TERREO - SANTANA CEP:02012-05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UCATO INDÚSTRIA E COMÉRCIO LTDA. CNPJ: 54.423.017/0001-80 I.E: 244.248.506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RUI ILDEFONSO MARTINS LISBOA , 430 - CHACARA CAMPOS DOS AMARAIS CEP:13082-020 Campina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TER ESCOLA DE AVIAÇÃO CIVIL LTDA. CNPJ: 61.844.288/0001-75 I.E: 149.405.566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OLAVO FONTOURA, 1078 - HANGAR GO AIR - PARQUE ANHEMBI CEP:02012-02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TER OFICINA DE MANUTENÇÃO DE HELICÓPTEROS LTDA CNPJ: 10.142.869/0001-24 I.E: 148.198.103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OLAVO FONTOURA, 1078 - HANGAR GO AIR - SETOR C - LOTE 7 - PARQUE ANHEMBI CEP:02012-02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LE DO BRASIL COMÉRCIO DE AERONAVES LTDA CNPJ: 66.797.218/0001-27 I.E: 407.476.565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EMÍLIO ANTONON, 771 - AEROPORTO CEP:13212-010 Jundiaí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C. ANTUNES DIAS EP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5.995.638/0001-23 I.E: 669.518.705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UÍLIO BONANI, 75 - AEROPORTO CEP:18066-011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TRON - ENGENHARIA, INDÚSTRIA E COMÉRCIO S.A CNPJ: 65.481.012/0001-20 I.E: 645.164.188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BRIGADEIRO FARIA LIMA, 1389 e 1399 - PARQUE MARTIM CERERE CEP:12227-00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L-CHEK DO BRASIL INDÚSTRIA E COMÉRCIO LTDA. CNPJ: 50.892.934/0001-53 I.E: 225.239.106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AS INDÚSTRIAS, 135 - DISTRITO INDUSTRIAL IV - DO UBERABA CEP:12926-674 Bragança Paulist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LÚRGICA SUPRENS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61.610.861/0001-86 I.E: 245.090.153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FAUSTINO BIZETTO, 515 - NÚCLEO INDUSTRIAL 0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3230-800 Campo Limpo Paulist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INJO METALIZAÇÃO INDUSTRIAL E IMPORTAÇÃO JOSEENSE LTDA. CNPJ: 46.645.164/0001-77 I.E: 645.038.225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BETIM, 80 - PUTI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2228-08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O TÁXI AÉRE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58.725.102/0001-54 I.E: 112.320.140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EDA SANTOS, 466 - 2º ANDAR - CERQUEIRA CÉSAR CEP:01418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F&amp;C AVIATION ASSESSORIA E COMÉRCIO LTDA. CNPJ: 23.785.498/0001-40 I.E: 669.943.771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CANINDÉ, 90 - JARDIM PAULISTANO CEP:18040-760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 ESTRUTURAS E SERVIÇOS DE ENGENHARIA S.A. CNPJ: 27.093.558/0032-11 I.E: 795.119.665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. ANHANGUERA S/N-KM 103,5 - JARDIM APARECIDA CEP:13068-616 Campina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GE INDÚSTRIA E COMÉRCIO DE PEÇAS LTDA. CNPJ: 47.567.797/0001-77 I.E: 645.043.558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UCÉLIA, 917 - CHÁCARAS REUNIDAS CEP:12238-45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TRAL COMÉRCIO E SERVIÇOS AERONÁUTICOS LTDA CNPJ: 15.432.410/0001-89 I.E: 669.691.202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 , 1285, BLOCO B - VILA ANGÉLICA CEP:18065-290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UTOYO SUL AMERICAN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59.408.005/0002-81 I.E: 672.016.600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ÍNDIO TIBIRIÇÁ , 1555 - RAFFO CEP:08620-000 Suzan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X AVIONICS SERVIÇOS AERONÁUTICOS LTDA CNPJ: 11.892.242/0001-53 I.E: 286.218.952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RIACHUELO, 01 - SALA 02 - 2º ANDAR - CONCEIÇÃO CEP:09912-190 Diadem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LX DISTRIBUIDOR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2.128.400/0004-09 I.E: 145.684.150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INAS DE PRATA, 30 - CONJUNTO 51 - 5º ANDAR - PARTE "A" - VILA OLÍMPIA CEP:04552-08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C METAL DO BRASIL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801.696/0001-80 I.E: 115.203.223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CINCINATO BRAGA, 340 - 13º ANDAR CJ 131 e 132 - BELA VISTA CEP:01333-01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AÇÃO FLÓRID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1.479.445/0001-69 I.E: 286.274.036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CARAMURU, 268 - VILA CONCEIÇÃO CEP:09911-510 Diadem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TRANSPORTE AÉREO DE CARGA S/A CNPJ: 03.887.831/0001-15 I.E: 206.301.662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ÇADA DAS PRIMAVERAS, 31 - 1º ANDAR - ALPHAVILLE CEP:06453-046 Barueri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TRANSPORTE AÉREO DE CARGA S/A CNPJ: 03.887.831/0002-04 I.E: 795.596.979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SANTOS DUMONT, KM 66, S/N - 1º ANDAR DO TERMINAL DE PASSAGEIROS, AEROPORTO INTERNACIONAL DE VIRACOPOS - PARQUE VIRACOP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3052-901 Campina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TEC MODELAÇÃ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96.335.757/0001-05 I.E: 392.071.463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GERALDO SCAVONE, 2300 - GALPÃO 14 - CONDOMÍNIO EMPRESARIAL CALIFORNIA CEN- TER - PEDREGUL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2305-490 Jacareí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 &amp; NEVES BAPTISTA, COMERCIAL, IMPORTADORA E EXPORTADORA LTDA CNPJ: 06.962.032/0001-54 I.E: 116.897.112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ÃO LUÍS, 50 - 12º ANDAR, CONJUNTO 122B - CENTRO CEP:01046-926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RO VERMELHO TÁXI AÉREO LTDA. CNPJ: 55.099.345/0001-36 I.E: 112.144.875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ÃO CARLOS MALLET, 180 - HANGAR MORRO VERMELHO - VILA NOCA CEP:04072-04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PROPULSOR AERONÁUTICA LTDA CNPJ: 02.247.805/0002-40 I.E: 145.660.696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ADRE AZEVEDO, 231 - JARDIM SÃO PAULO CEP:02044-12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PROPULSOR AERONÁUTICA LTDA. CNPJ: 02.247.805/0001-60 I.E: 692.036.615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HUMBERTO BORTOLETO DE ARRUDA, 150 - HANGAR 1 - PARAÍSO CEP:18530-000 Tietê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D SERVIÇOS AERONÁUTICOS LTDA CNPJ: 58.120.676/0001-07 I.E: 387.202.990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EDA CLAUDIA, 597 - TERRAS DE SÃO JOSÉ CEP:13306-420 Itu (SP)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X AVIATION MANUTENÇÃO DE AERONAVES LTDA CNPJ: 17.708.580/0001-79 I.E: 687.091.746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MUNICIPAL KARL HEINZ JAHMANN , S/Nº - HANGAR 03 - AEROCLUBE DE TATUÍ CEP:18280-461 Tatuí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X AVIATION MANUTENÇÃO DE AERONAVES LTDA CNPJ: 17.708.580/0002-50 I.E: 669.847.601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ISALTINO GUANABARA RODRIGUES DA COSTA, 950 - HANGAR II - VILA BARÃO CEP:18065-480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R INDÚSTRIA DE FERRAMENTAS LTDA CNPJ: 58.859.430/0001-43 I.E: 112.161.200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OUTOR FELIPE PINEL, 740 - PIRITUBA CEP:02939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ES AVIAÇÃ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58.836.594/0001-55 I.E: 112.053.355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AJOR CAETANO DA COSTA, 210 - SANTANA CEP:02012-05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ES AVIAÇÃ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58.836.594/0004-06 I.E: 182.153.057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JOÃO ROSSI, 120 - CHÁCARA SÃO FRANCISCO CEP:13605-300 Arara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CB - SISTEMAS EMBARCADOS LTDA CNPJ: 08.252.666/0001-49 I.E: 645.490.448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ÇA MARECHAL DO AR EDUARDO GOMES, 50 - ALAMEDA URUPEMA, S/N - SALA 08 - INCUBAERO - VILA DAS ACÁCIAS - CAMPUS DO C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2228-901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H.R.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622.386/0001-61 I.E: 669.465.141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ISALTINO GUANABARA RODRIGUES DA COSTA, 1590 - HANGAR 02. - VILA BARÃO CEP:18065-480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VA MARIA NOGUEIRA PADOVA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401.232/0001-87 I.E: 535.223.297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LFREDO GUEDES, 1949 - 8º ANDAR - SALA 805 - ALTO CEP:13416-901 Piraci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L SUPRIMENTOS INDUSTRIAIS S/A CNPJ: 46.044.053/0040-11 I.E: 645.530.290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BRIGADEIRO FARIA LIMA, 2170, PRÉDIO F60 TERREO - CEP:12227-901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L SUPRIMENTOS INDUSTRIAIS S/A CNPJ: 46.044.053/0048-79 I.E: 645.557.310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PRESIDENTE DUTRA S/N, KM 134, PRÉDIO E 502 - EUGENIO DE MELO CEP:12247-82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L SUPRIMENTOS INDUSTRIAIS S/A CNPJ: 46.044.053/0049-50 I.E: 645.557.320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BRIGADEIRO FARIA LIMA, 2170, PRÉDIO F107/1, TERREO - JARDIM DA GRANJA CEP:12227-901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L SUPRIMENTOS INDUSTRIAIS S/A CNPJ: 46.044.053/0050-93 I.E: 224.195.898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LCIDES CAGLIARI, 2281, PRÉDIO B 012 SALA 036 - AEROPORTO CEP:18606-855 Botucatu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L SUPRIMENTOS INDUSTRIAIS S/A CNPJ: 46.044.053/0051-74 I.E: 787.054.683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MUNICIPAL EUCLIDES MARTINS, 2170, PRÉDIO G1340 - CEP:14813-000 Gavião Peixot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AERONÁUTICA COMÉRCIO E MANUTENÇAO DE AERONAVES LTDA. CNPJ: 74.637.497/0001-90 I.E: 587.109.876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RESIDENTE KENNEDY, 601 - HANGAR NOVA - JARDIM QUITANDINHA CEP:13501-500 Rio Clar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ER CRAFT EMPREENDIMENTOS AERONÁUTICOS S/A CNPJ: 02.447.516/0002-95 I.E: 645.614.652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 PRESIDENTE  DUTRA,  KM  154,7,  PRÉDIO  04  ALA  B,  PRÉDIO  7  MOD  D1  -  JARDIM  DAS INDUSTRI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2240-42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575.829/0001-48 I.E: 116.972.833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WASHINGTON LUÍS, 7059 - CAMPO BELO CEP:04627-006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575.829/0011-10 I.E: 148.084.640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WASHINGTON LUIS, S/Nº - AEROPORTO DE CONGONHAS - CAMPO BELO CEP:04626-91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575.829/0040-54 I.E: 336.814.534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HELIO SMIDT, S/Nº - TERMINAL DE PASSAGEIROS - CUMBICA CEP:07190-100 Guarulh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ANAIR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575.829/0075-84 I.E: 147.167.454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PORTO INTERNACIONAL DE CONGONHAS,S/Nº - HANGAR 13 - CONGONHAS CEP:04626-02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TRACTOR COMÉRCIO DE PEÇAS LTDA CNPJ: 00.001.596/0001-44 I.E: 114.046.904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ARACAMBI, 195 - ÁGUA RASA CEP:03333-02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A - OFICINA MARÍLIA DE AVIAÇÃO LTDA. CNPJ: 52.061.728/0001-27 I.E: 438.019.209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BRIGADEIRO EDUARDO GOMES, 2170 - RESIDENCIAL VALE VERDE CEP:17514-000 Maríli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NISYS ENGENHARI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1.773.463/0001-59 I.E: 635.583.921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ROFESSOR RUBIÃO MEIRE, 50 - VILA WASHINGTON CEP:09890-430 São Bernardo do Camp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AVIATION SERVIÇOS E MANUTENÇÃO DE COMPONENTES LTDA CNPJ: 09.429.740/0001-12 I.E: 407.313.675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EMILIO ANTONON, 891 - CHÁCARA AEROPORTO CEP:13212-010 Jundiaí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A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5.752.384/0001-12 I.E: 116.625.673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ROFESSORA HELOISA CARNEIRO, 21 - SALA 11 - JARDIM AEROPORTO CEP:04630-05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OVAC MECÂNICA E OPTOELETRÔNICA LTDA CNPJ: 53.977.542/0001-85 I.E: 645.621.756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HISHIMA HIFUMI, 2911 -  4º  ANDAR, SALA 405 -  PARQUE TECNOLÓGICO UNIVAP -  UR- BANO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2244-00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SENSYS INSTRUMENTAÇÃO ÓTICA E ELETRÔNICA LTDA CNPJ: 04.008.847/0001-73 I.E: 645.449.146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UIZ PASTEUR , 693 - MONTE CASTELO CEP:12215-14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G SULAMERICANA DE FERRAMENTAS LTDA CNPJ: 44.078.640/0002-70 I.E: 225.029.617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RAUL RODRIGUES DE SIQUEIRA, 767 - SANTA LUZIA CEP:12919-484 Bragança Paulist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AM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0.887.044/0001-39 I.E: 148.636.528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MAURI, 255 - 2º ANDAR - ITAIM BIBI CEP:01448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ASONIC DO BRASIL LIMITA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403.408/0015-60 I.E: 645.362.351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PRESIDENTE DUTRA , km155 - SALA AVIONICS, PISTA RIO-SÃO PAULO - JARDIM LIMOEIRO CEP:12241-902 São José dos Campos (SP)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ASONIC DO BRASIL LIMITA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403.408/0021-09 I.E: 796.352.897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MONTEIRO LOBATO, 4550 - SALAS 10 E 11 - ASA 02 - CIDADE JARDIM CUMBICA CEP:07180-000 Guarulh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-METAL INDÚSTRIA METALÚRGICA LTDA CNPJ: 48.584.510/0001-80 I.E: 148.565.816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RIZIERI NEGRINI, 334 - SACOMÃ CEP:04257-143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AL AVIAÇÃO AGRÍCOL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6.911.233/0001-22 I.E: 495.079.633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IDNEY MARCONDI, 441 - VILA SANTOS DUMONT CEP:19909-005 Ourinh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REDO GESTÃO AERONAUTICA LIMITADA CNPJ: 10.507.919/0001-20 I.E: 582.795.424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 THOMAZ ALBERTO WHATELY , S/N - LOTE 16-SETOR DE HANGARES - JARDIM AEROPORTO CEP:14078-550 Ribeirão Pret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REDO TRANSPORTES AÉREOS SA CNPJ: 00.512.777/0001-35 I.E: 582.656.638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THOMAZ ALBERTO WHATELY S/N, LOTE 14,16, 20 E 22 - JD. AEROPORTO CEP:14078-550 Ribeirão Pret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SSARO AZUL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173.634/0002-52 I.E: 148.668.225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COMANDANTE LINNEU GOMES, S/Nº - PORTARIA 1 - JARDIM AEROPORTO CEP:04626-02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COPTER - CIA PAULISTA DE HELICÓPTERO LTDA - TÁXI AÉREO CNPJ: 50.395.037/0001-34 I.E: 110.614.740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IDADE JARDIM, 400 - 13º ANDAR, CONJUNTO 135 - JARDIM PAULISTANO CEP:01454-90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GASUS ASSESSORIA E COMÉRCIO AERONÁUTICO LTDA CNPJ: 01.882.231/0001-39 I.E: 535.216.209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OMENDADOR PEDRO MORGANTI, S/N - AEROPORTO - MONTE ALEGRE CEP:13415-000 Piraci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OLA PEÇAS USINADAS AERONÁUTICAS LTDA. CNPJ: 06.920.112/0001-47 I.E: 645.465.772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SÉ DE CAMPOS, 270 - JARDIM MORUMBI CEP:12236-65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L COMÉRCIO, IMPORTAÇÃO E EXPORTAÇÃO DE AERONAVES CNPJ: 13.564.078/0001-80 I.E: 535.260.981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IRACICAMIRIM, 2787 - PRÉDIO 2, SALA 1 - PIRACICAMIRIM CEP:13417-780 Piraci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 IMPORTAÇÃO E EXPORTAÇÃO DE AERONAVES E PEÇAS LTDA CNPJ: 08.883.843/0001-95 I.E: 407.457.000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EMILIO ANTONON, 771 - AEROPORTO CEP:13212-010 Jundiaí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IFER FERRAMENTARIA E ESTAMPARIA LTDA. CNPJ: 58.903.915/0001-97 I.E: 244.319.964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BAPTISTA PAGOTTO, 71 - KM 145 - RODOVIA DOM PEDRO - POLO I DE ALTA TECNOLOGIA CEP:13069-470 Campina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JET POWER TEAM COMÉRCIO DE PEÇAS PARA AERONAVES E MANUTENÇÃO CNPJ: 16.417.254/0001-40 I.E: 145.449.114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ONÓFRIO MILANO, 186 - 2º ANDAR - JAGUARÉ CEP:05348-03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YGON AEROSPACE DO BRASIL LTDA. CNPJ: 04.419.732/0001-71 I.E: 645.491.347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UCÉLIA, 894 - CHÁCARAS REUNIDAS CEP:12238-45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 AVIATION IMPORTAÇÃO EIRELI CNPJ: 06.315.439/0001-90 I.E: 140.003.303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IOGO MOREIRA 132, EDIFICIO FARIA LIMA PREMIUM, ANDAR 12-CONJ 1210 - PINHEIROS CEP:05423-01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T &amp; WHITNEY CANADÁ DO BRASIL LTDA. CNPJ: 02.278.560/0001-38 I.E: 669.365.244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ISALTINO GUANABARA RODRIGUES DA COSTA, 1000 - VILA BARÃO CEP:18065-480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IER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59.566.117/0001-80 I.E: 112.589.149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JURANDIR, 856 - HANGAR PREMIER TÁXI AÉREO - PLANALTO PAULISTA CEP:04072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 INDUCTION ENGENHARIA E MOTORES AERONÁUTICOS LTDA. CNPJ: 12.369.434/0001-42 I.E: 645.295.593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NDRÔMEDA, 3121 - PISO SUPERIOR - BOSQUE DOS EUCALIPTOS CEP:12233-00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R.L. INDÚSTRIA E COMÉRCIO DE ADESIVOS LTDA CNPJ: 07.115.935/0001-62 I.E: 645.495.894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EDRO RACHID, 846 - BLOCO E - SANTANA CEP:12211-18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AR AERONAVES E REVISÕES LTDA. CNPJ: 57.016.610/0001-09 I.E: 111.714.924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FORÇA PÚBLICA , 192 - SANTANA CEP:02012-08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Ó-QUALI ENGENHARIA E TECNOLOGIA LTDA-EPP CNPJ: 01.534.041/0001-20 I.E: 645.318.431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 DURVALINO MARCIANO LEITE, 236 - PQ SANTOS DUMONT CEP:12227-83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Ó-QUALI INDÚSTRIA E COMÉRCIO DE MÁQUINAS E COMPONENTES LTDA - EPP CNPJ: 04.540.523/0001-81 I.E: 645.480.372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 DURVALINO MARCIANO LEITE, 240 - PQ SANTOS DUMONT CEP:12227-83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DEMPLAST QUÍMICA INDUSTRIAL LTDA. CNPJ: 51.832.681/0001-95 I.E: 562.057.757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JOSÉ MOISES FERREIRA, 800 - DISTRITO INDUSTRIAL CEP:19043-120 Presidente Prudente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MIGEL INDÚSTRIA E COMÉRCIO LTDA CNPJ: 64.675.671/0002-16 I.E: 465.028.180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CÔNEGO CYRIACO SCARANELO PIRES, 101 - CENTRO CEP:13190-000 Monte Mor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AC IMPORTADORA E DISTRIBUIDORA LTDA. CNPJ: 08.900.095/0002-92 I.E: 206.316.614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IRACEMA, 1341 - CONJUNTO 11 - TAMBORÉ CEP:06460-030 Barueri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AC INTERNATIONAL TRADE LTDA CNPJ: 09.059.224/0003-05 I.E: 146.692.192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LBUQUERQUE LINS, 503 - ANDAR 1, CONJUNTO 11 - SANTA CECÍLIA CEP:01230-00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C COMÉRCIO E SERVIÇOS AERONÁUTICOS LTDA CNPJ: 08.489.160/0001-58 I.E: 535.461.081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RMANDO DE SALLES OLIVEIRA, 120 - SALA 01 - CENTRO CEP:13400-005 Piraci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MINTE INDÚSTRIA E COMÉRCIO DE PEÇAS AERONÁUTICAS LTDA CNPJ: 08.446.025/0001-25 I.E: 645.495.973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MBRÓSIO MOLINA, 1090 - PRÉDIO J - EUGÊNIO DE MELLO CEP:12247-00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ER AVIAÇÃO E COMÉRCIO LTDA. CNPJ: 54.271.762/0001-51 I.E: 669.131.164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EDA AUGUSTO SEVERO, 8 - VILA ANGÉLICA CEP:18070-275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PAM EQUIPAMENTOS INDUSTRIAIS LTDA. CNPJ: 63.086.193/0001-65 I.E: 108.513.540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EDRO BELEGARDE, 136 - CHACARÁ CALIFÓRNIA CEP:03317-080 São Paulo (SP)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I LOCAÇÃO E COMÉRCIO DE BENS MÓVEIS LTDA CNPJ: 14.961.417/0001-25 I.E: 145.921.054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EONARDO LERNER , 170 - SALA INFERIOR - JARDIM LÍBANO CEP:05138-28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FER USINAGEM E FERRAMENTARIA LTDA EPP CNPJ: 64.169.113/0001-06 I.E: 353.047.245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NTÔNIA MARTINS LUIZ , 111 - DISTRITO INDUSTRIAL JOÃO NAREZZI CEP:13347-404 Indaiatu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ATOOLS COM. E PRESTAÇÃO DE SERVIÇOS EM FERRAMENTAS GERAIS LTDA CNPJ: 08.225.282/0001-37 I.E: 635.533.793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EDA PRINCESA IZABEL, 395 - NOVA PETRÓPOLIS CEP:09771-110 São Bernardo do Camp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WELL COLLINS DO BRASIL LTDA CNPJ: 02.048.100/0001-13 I.E: 645.112.080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MBRÓSIO MOLINA , 1090 - QUADRA 11F1 - EUGÊNIO DE MELO CEP:12247-00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NBERGER DOMEX TELECOMUNICAÇÕES LTDA CNPJ: 54.821.137/0001-36 I.E: 234.043.780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ABLETECH, 601 - GUAMIRIM CEP:12295-230 Caçapav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ORJET AVIATION COMERCIAL LTDA. CNPJ: 04.337.624/0001-50 I.E: 116.103.598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FRANCISCO PERUCHE, 148 - SANTANA CEP:02012-07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ORWEST AERO TÁXI E SERVIÇOS AÉREOS ESPECIALIZADOS LTDA CNPJ: 08.353.544/0001-49 I.E: 244.824.543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YLVIA DA SILVA BRAGA, 415, HANGAR 63  -  AEROPORTO CAMPO DOS AMARAIS -  JARDIM SANTA MÔN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3082-105 Campina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CKER EQUIPAMENTOS INDUSTRIAIS LTDA. CNPJ: 43.083.187/0001-47 I.E: 255.075.991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DA GABIROBA, 310 - JARDIM MARIA RITA CEP:06334-000 Carapicuí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V BRASIL S/A INDÚSTRIA AERONÁUTICA LTDA CNPJ: 12.105.299/0001-28 I.E: 165.000.497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LUIZ DE QUEIRÓZ, 1051 - HANGAR 23 - DA LAGOA CEP:13479-300 American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V BRAZIL COMERCIAL IMPORTAÇÃO E EXPORTAÇÃO LTDA CNPJ: 06.280.278/0001-46 I.E: 669.540.817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NTÔNIO CARLOS COMITRE, 510 - SALA 41 - PARQUE CAMPOLIM CEP:18047-620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3 DO BRASIL - SERVIÇOS DE MANUTENÇÃO AERONÁUTICA LTDA CNPJ: 22.093.184/0001-14 I.E: 645.714.114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OANDA, 1042 - CHÁCARAS REUNIDAS CEP:12238-33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NTE MARIE IMPORTAÇÃO E EXPORTAÇÃO LTDA CNPJ: 05.289.245/0002-85 I.E: 116.666.885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CANTAGALO, 74 - ANDAR 8 - SALAS: 804 E 805 - EDIFÍCIO NAVE OFFICE TOWER - VILA CAR- DI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03319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NT-GOBAIN DO BRASIL PRODUTOS INDUSTRIAIS E PARA CONSTRUÇÃO LTDA CNPJ: 61.064.838/0042-01 I.E: 714.104.583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INDEPENDÊNCIA, 7031 - JARDIM SÃO MATHEUS CEP:13280-000 Vinhed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A AGRO AÉREA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8.635.379/0001-32 I.E: 144.410.223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GUAIPÁ, 1119 - SALA 01 - VILA LEOPOLDINA CEP:05089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CHES BLANES S.A. INDÚSTRIA DE MÁQUINAS E FERRAMENTAS CNPJ: 57.482.887/0001-19 I.E: 581.000.297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DE SAPOPEMBA , 7123 - QUARTA DIVISÃO CEP:09436-000 Ribeirão Pire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 INDÚSTRIA COMÉRCIO, USINAGEM E MANUTENÇÃO DE MÁQUINAS LTDA CNPJ: 03.300.107/0001-43 I.E: 224.060.246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SÉ LAPENNA, 79 - DISTRITO INDUSTRIAL CEP:18608-843 Botucatu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TA - TECNOLOGIA EM COMPÓSITOS LTDA CNPJ: 17.031.492/0001-85 I.E: 442.282.718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APA JOÃO XXIII, 5153 - LOTE 3, GALPÃO 3 A1 - SERTÃOZINHO CEP:09370-800 Mauá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D. AVIONICS COMÉRCIO E MANUTENÇÃO DE EQUIPAMENTOS ELETRÔNICOS DE AERONAVES LT- 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62.831.615/0001-17 I.E: 647.216.194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OS ESTUDANTES, S/Nº - AEROPORTO ESTADUAL DE SÃO JOSÉ DO RIO PRETO - HANG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- JARDIM AEROPOR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5035-010 São José do Rio Pret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ER COMERCIAL IMPORTADORA E EXPORTADORA S.A. CNPJ: 04.287.754/0004-78 I.E: 145.457.419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SAGITÁRIO, 138, CONJUNTO 1208, TORRE CITY - ALPHAVILLE CEP:06473-073 Barueri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ANÇA TÁXI AÉRE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56.850.084/0001-07 I.E: 149.558.901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ONSENHOR ANTÔNIO PEPE, 94 - HANGAR 1 - SALA 6 - AEROPORTO CONGONHAS - PARQUE JABAQUA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04357-9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 IMPORTAÇÃO E DISTRIBUIÇÃO LTDA CNPJ: 11.826.192/0001-06 I.E: 142.094.538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IBIRAPUERA , 2332 - CONJUNTO 101 - SALA 03 - 10º ANDAR - INDIANÓPOLIS CEP:04028-002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ER ENGENHARIA E SISTEMAS S/A CNPJ: 02.022.907/0001-87 I.E: 142.411.756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BERNARDINO DE CAMPOS, 115 - 7º ANDAR - PARAÍSO CEP:04004-05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LOBAL IMPORTAÇÃO E DISTRIBUIÇÃO LTDA CNPJ: 08.744.945/0005-53 I.E: 145.559.709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RESIDENTE JUSCELINO KUBITSCHEK, 1830  -  TORRE I,  12  º  ANDAR -  SALA 08  -  ITAIM BIB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04543-9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BRASIL INTERNACIONAL LTDA CNPJ: 01.123.340/0001-72 I.E: 635.333.215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IBERO BADARÓ, 1109 - PAULICÉIA CEP:09691-350 São Bernardo do Camp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RADING (BR)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626.426/0003-78 I.E: 149.437.022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JUSCELINO KUBITSCHECK, 1830 - TORRE I, 12º ANDAR, SALA 02 - ITAIM CEP:04543-9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 AERO TÉCNIC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3.856.395/0001-17 I.E: 688.160.937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NABOR ANTONIO CROZARIOL, 217 - PIRACANGAGUA CEP:12092-762 Taubaté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ÁEREOS INDUSTRIAIS ESPECIALIZADOS SAI LTDA CNPJ: 06.006.378/0001-89 I.E: 148.016.974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FONSO BRAZ, 579 - CONJUNTO 81 A 84 - VILA NOVA CONCEIÇÃO CEP:04511-01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RAL LINHAS AÉREAS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0.919.908/0004-08 I.E: 336.948.293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ESTILAC LEAL, 46 - CJ 02 - VILA DAS PALMEIRAS CEP:07013-142 Guarulhos (SP)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RAL LINHAS AÉREAS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0.919.908/0008-23 I.E: 795.331.488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SANTOS DUMONT, 0 - KM 66 - TERMINAL TECA - PARQUE VIRACOPOS CEP:13052-900 Campina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MEX INTERNACIONAL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5.655.506/0003-14 I.E: 206.322.447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PIRACEMA, 1341 - GALPÃO HORIZON, GALPÃO1 - CONJUNTO 21 - TAMBORÉ CEP:06460-030 Barueri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-INDUSTRIES BRASIL ADMINISTRAÇÃO DE CENTROS DE TREINAMENTO LTDA CNPJ: 16.700.622/0001-62 I.E: 286.326.170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FAGUNDES DE OLIVEIRA, 538 - GALPÃO A01, A02 e A03 - PIRAPORINHA CEP:09950-300 Diadem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REX COMÉRCIO E REPRESENTAÇÃO COMERCIAL LTDA CNPJ: 04.538.925/0001-41 I.E: 117.200.685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EDROSO ALVARENGA, 1245 - CJ 52, 5º ANDAR - ITAIM BIBI CEP:04531-012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AP-ON DO BRASIL COMÉRCIO E INDÚSTRIA LTDA. CNPJ: 60.395.175/0001-77 I.E: 606.023.425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USCELINO KUBITSCHEK DE OLIVEIRA, 470 - DISTRITO INDUSTRIAL II CEP:13456-401 Santa Bárbara d`Oeste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ER - SONACA BRASILEIRA AERONÁUTICA LTDA. CNPJ: 04.059.223/0001-85 I.E: 645.414.218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OUTOR JOÃO BATISTA DE SOUZA SOARES, 4009 - COLÔNIA PARAÍSO CEP:12236-66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ACA ENGENHARIA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22.643.579/0001-43 I.E: 645722525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BATISTA DE SOUZA SOARES, 4009, MEZANINO - CIDADE MORUMBI CEP:12236-66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EÇAERO - SOBRAER PEÇAS AERONÁUTICAS LTDA. CNPJ: 06.247.612/0001-60 I.E: 645.463.627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OUTOR JOÃO BATISTA DE SOUZA SOARES, 4009 - B - COLÔNIA PARAÍSO CEP:12236-66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 ATLANTIC TRADING COMÉRCIO AGRÍCOLA E DE AERONAVES LTDA CNPJ: 09.294.098/0001-01 I.E: 623.120.550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FERNÃO DIAS FALCÃO, 10 - CENTRO CEP:06501-120 Santana de Parnaí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 ATLANTIC TRADING COMÉRCIO AGRÍCOLA E DE AERONAVES LTDA CNPJ: 09.294.098/0002-92 I.E: 669.889.155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ISALTINO GUANABARA RODRIGUES COSTA, 1580, HANGAR 4A, SALA 2 - VILA BRAÃO CEP:18065-480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AERONÁUTICA LTDA 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2.378.044/0001-39 I.E: 147.392.810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FRANCISCO PERUCHE, 157, TÉRREO - SANTANA CEP:02012-07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 CONSULTORIA AERONÁUTICA LTDA CNPJ: 11.698.584/0001-37 I.E: 142.067.318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ITAGYBA SANTIAGO, 384 - VILA ALEXANDRIA CEP:04635-05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EC INDÚSTRIA E COMÉRCIO LTDA CNPJ: 02.760.750/0001-97 I.E: 535.228.536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NTÔNIO BORJA MEDINA, 899 - UNILESTE CEP:13422-010 Piraci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US USINAGEM MECÂNICA LTDA. CNPJ: 01.049.314/0001-41 I.E: 645.238.819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SÉ COBRA, 1775 - PARQUE INDUSTRIAL CEP:12237-001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ORTE SERVIÇOS E COMÉRCIO DE PEÇAS PARA AERONAVES LTDA. CNPJ: 06.925.566/0001-00 I.E: 626.694.111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ONTEMOR, 52 - JARDIM OCARA CEP:09051-110 Santo André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AQ INDUSTRIA MECÂNICA LTDA-EPP CNPJ: 60.071.826/0001-73 I.E: 626.209.756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OS COCAIS, 509 - JARDIM GUARARÁ CEP:09170-510 Santo André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AQ INDUSTRIA MECÂNICA LTDA-EPP CNPJ: 60.071.826/0002-54 I.E: 224.122.180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DEPUTADO DANTE DELMANTO, 2438 - VILA PAULISTA CEP:18608-393 Botucatu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ERJET BRASIL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5.918.330/0001-38 I.E: 145.437.808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ROFESSORA HELOISA CARNEIRO, 21 - SALA 18 - JARDIM AEROPORTO CEP:04630-05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ERJET BRASIL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5.918.330/0002-19 I.E: 669.818.889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ANGÉLICA, 115 - HANGAR 1 - VILA ANGÉLICA CEP:18065-450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EGUTEC DO BRASIL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306.120/0001-72 I.E: 116.099.527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TITO, 104 - VILA ROMANA CEP:05051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- AVIAÇÃO EXECUTIVA E TÁXI AÉREO S/A CNPJ: 52.045.457/0001-16 I.E: 109.047.083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ONSENHOR ANTÔNIO PEPE, 94 - HANGAR I-AEROPORTO DE CONGONHAS - PARQUE JABA- QUA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04357-08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- AVIAÇÃO EXECUTIVA E TÁXI AÉREO S/A CNPJ: 52.045.457/0008-92 I.E: 407.420.009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EMÍLIO ANTONON, S/Nº - CASA BRANCA CEP:13212-010 Jundiaí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01-60 I.E: 112.347.127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JURANDIR, 856 - LOTE 4 - 2º ANDAR - JARDIM CECI CEP:04072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09-17 I.E: 146.611.670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GAL. PANTALEÃO TELES, 210 - 1º ANDAR - CENTRO CEP:04355-04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22-94 I.E: 112.347.127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HELIO SCHMIDT, S/Nº - KM 3 - TERMINAL DE CARGAS AEROPORTO DE CUMBICA - CUM- B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07190-100 Guarulh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54-71 I.E: 795.105.502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SANTOS DUMONT, S/Nº - KM 66 - VIRACOPOS CEP:13024-020 Campina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61-09 I.E: 637.244.850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SP 318, KM 249,5 - FAZENDA SÃO FRANCISCO CEP:13573-284 São Carl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209-42 I.E: 796.102.942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MONTEIRO LOBATO, 4550 - CENTRO DE DISTRIBUIÇÃO 2 E 3 (ASA 6) - CIDADE JARDIM CUMB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07180-000 Guarulh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168-30 I.E: 336.900.894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ESTRELA D'OESTE, 124 - ANTIGO Nº 701 - GALPÃO C1, C2, C3 E C4 - CUMBICA CEP:07140-030 Guarulhos (SP)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GET TRADING S/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3.667/0002-35 I.E: 149.853.578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O ROCIO, 350 - 7º ANDAR - CONJ. 72 - VILA OLIMPIA CEP:04552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XI AÉREO PIRACICABA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65.485.922/0001-81 I.E: 535.157.328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QUILINO PACHECO, 1628 - CIDADE ALTA CEP:13419-150 Piraci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PARTS DO BRASIL INDÚSTRIA E COMÉRCIO LTDA. CNPJ: 05.757.520/0001-67 I.E: 535.357.888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VICENTE BELLINI, 293 - CONCEIÇÃO CEP:13427-225 Piraci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TRAT- TECNOLOGIA EM PROCESSOS ESPECIAIS E REVESTIMENTOS LTDA - EPP CNPJ: 22.120.326/0001-95 I.E: 392.172.029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ADHEMAR PEREIRA DE BARROS, 606 - JARDIM SANTA MARIA CEP:12328-300 Jacareí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LA INDUSTRIAL TÊXTIL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669.515/0001-28 I.E: 117.199.385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TOCANTÍNIA, 356 - VILA LIVIERO CEP:04186-2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.F.S BRASIL- IMPORTAÇÃO, EXPORTAÇÃO, COMERCIO E SERVIÇOS LTDA CNPJ: 08.260.897/0001-02 I.E: 144.226.431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OLAVO FONTOURA, 1078, SETOR D LOTE 06 - SANTANA CEP:02012-02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V DESENVOLVIMENTO DE NEGÓCIOS E IMPORTAÇÕES S/A CNPJ: 12.837.701/0001-69 I.E: 146.025.656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UIGI GALVANI, 200 - CONJ. 41-A - SALA A - CIDADE MONÇÕES CEP:04575-02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UONE GROUP INDÚSTRIA E COMERCIO DE PRODUTOS DE ALTA TECNOLOGIA E SERVIÇOS TÉC- NICOS LTDA-EP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9.462.710/0001-61 I.E: 645.699.685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ETONIA, 60 - JARDIM AEROPORTO CEP:12231-15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SSENKRUPP AUTÔMATA INDÚSTRIA DE PEÇAS LTDA CNPJ: 96.163.993/0001-91 I.E: 688.112.055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EURICO AMBROGI SANTOS, 1715 - PIRACANGAGUÁ CEP:12042-010 Taubaté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RO COMÉRCIO EXTERIOR LTDA CNPJ: 12.116.971/0004-23 I.E: 146.867.407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INAS DE PRATA, 30 - ANDAR 7 - SALA 71 - VILA OLÍMPIA CEP:04552-08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KEN DO BRASIL COMERCIAL IMPORTADORA LTDA CNPJ: 56.990.880/0007-30 I.E: 513.074.225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VIENA, 419 - SALA T (ANEXO I) - GALPÃO 3.2 - CENTRO INDUSTRIAL CEP:13140-971 Paulíni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TAS LAR E AUTO COMÉRCIO E SERVIÇOS LTDA CNPJ: 64.070.113/0001-46 I.E: 112.789.937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ENGENHEIRO ARMANDO DE ARRUDA PEREIRA, 1676A - JABAQUARA CEP:04308-00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ANIO USINAGEM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8.892.144/0001-01 I.E: 645.702.125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OANDA, 952 - CHÁCARAS REUNIDAS CEP:12238-33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AVIAÇÃO AGRÍCOL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6.952.358/0001-09 I.E: 344.115.696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RUDENTE DE MORAIS, 569 - CENTRO CEP:14940-000 Ibiting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32.068.363/0009-02 I.E: 336.872.604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HELIO SMIDT, S/Nº - CUMBICA CEP:07190-972 Guarulh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YO MATIC AEROSPACE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58.351.404/0001-00 I.E: 225.056.980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Municipal Vereador Álvaro Alessandri, 1017 - CAMPO NOVO CEP:12903-841 Bragança Paulist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KER INDÚSTRIA E ENGENHARIA LTDA. CNPJ: 04.691.273/0001-80 I.E: 645.429.206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ENHA, 109 - GALPÃO - CHÁCARAS REUNIDAS CEP:12238-38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 BRASIL COMÉRCIO INTERNACIONAL LTDA CNPJ: 05.135.042/0001-53 I.E: 149.470.400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MASCOTE, 1291 - CONJUNTO 2 - SOBRE LOJA FRENTE - VILA MASCOTE CEP:04363-00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LLEBORG DO BRASIL SOLUÇÕES EM VEDAÇÃO LTDA CNPJ: 05.827.188/0001-60 I.E: 645.417.192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OUTOR SEBASTIÃO HENRIQUE DA CUNHA PONTES, 4710 - PARQUE INDUSTRIAL CEP:12237-823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D CONSULTORIA E COMÉRCIO LTDA. CNPJ: 62.951.934/0001-66 I.E: 645.162.751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OUTOR MARIO SAMPAIO MARTINS, 295 - JARDIM VALE PARAÍSO CEP:12245-60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ÂNGULO MANUTENÇÃO DE AERONAVES LTDA. CNPJ: 72.887.565/0001-43 I.E: 713.001.451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ANTOS DUMONT, S/Nº - AEROPORTO MUNICIPAL DE VERA CRUZ - LORENZETTI CEP:17560-000 Vera Cruz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KE ÍCAROS INDÚSTRIA AERONÁUTICA LTDA. CNPJ: 56.543.309/0001-82 I.E: 336.206.622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FAUSTINO RAMALHO, 920 - VILA GALVÃO CEP:07054-040 Guarulhos (SP)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EC INDÚSTRIA E COMÉRCIO DE ABRASIVOS LTDA CNPJ: 61.742.037/0001-80 I.E: 336.897.810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TELLA MARIS, 156/172 - VILA SÃO JOÃO CEP:07041-010 Guarulh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O AIR COMÉRCIO E SERVIÇOS LTDA CNPJ: 04.888.832/0001-47 I.E: 535.358.458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COMENDADOR PEDRO MORGANTI, S/Nº - AEROPORTO - CP583 - MONTE ALEGRE CEP:13415-000 Piraci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IESP USINAGENS ESPECIAIS LTDA CNPJ:  54.156.658/0001-16 I.E: 708.218.855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KREBSFER, 667A - MACUCO CEP:13279-450 Valinh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IMAZA INDÚSTRI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9.111.405/0001-71 I.E: 392.193.648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GERALDO SCAVONE, 2080, GALPÃO 15 E 16 - JARDIM CALIFÓRNIA CEP:12305-490 Jacareí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INAGEM NADAI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57.330.953/0001-35 I.E: 165.084.399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AS PETUNIAS, 500 - CIDADE JARDIM CEP:13467-070 American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INAGEM W.Z.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58.684.598/0001-65 I.E: 712.014.781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EGUNDO GREGÓRIO BELLODI, 301/321 - SETOR INDUSTRIAL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3224-110 Várzea Paulist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EC INDÚSTRIA, COMÉRCIO, SERVIÇOS E USINAGEM DE PEÇAS AEROESPACIAIS LTDA - ME CNPJ: 55.404.511/0001-60 I.E: 645.096.509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OSÉ DE CAMPOS, 96 - JARDIM MORUMBI CEP:12236-65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DEIR APARECIDO BAITI - EIRELI - ME CNPJ: 20.989.743/0001-43 I.E: 375.053.201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A ALZIRA VICENTAINER FALAVIGNA, S/Nº 520MTS - CHÁCARA ESTRELA DOURADA. - COR- GUIN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4900-000 Itápoli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 BRITE COMÉRCIO DE ABRASIVOS LTDA CNPJ: 69.206.506/0001-58 I.E: 645.193.202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ANÉSIA NUNES MATARAZZO, 63 - VILA RUBI CEP:12245-581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 DO PARANAPANEMA AVIAÇÃO AGRICOLA LTDA CNPJ: 05.979.285/0001-78 I.E: 189.099.944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ANTA CECILIA, 477 - CENTRO CEP:19806-050 Assi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ECTOOLS COMERCIAL E IMPORTADORA DE FERRAMENTAS LTDA. CNPJ: 74.558.750/0001-10 I.E: 623.092.087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OUTOR YOJIRO TAKAOKA, 4384 - 1º ANDAR - CONJUNTO 103 - ALPHAVILLE CEP:06541-038 Santana de Parnaí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 CRUZ TÁXI AÉREO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763.588/0001-60 I.E: 713.006.018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ANTOS DUMONT, S/Nº - AEROPORTO MUNICIPAL DE VERA CRUZ - LORENZETTI CEP:17560-000 Vera Cruz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IX ASSESSORIA E CONSULTORIA LTDA CNPJ: 09.035.655/0001-70 I.E: 645.549.841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IO XII, 140 - JARDIM ESPLANADA CEP:12242-75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ITÁLIA COMÉRCIO E IMPORTAÇÃO DE VEÍCULOS LTDA CNPJ: 07.638.845/0001-56 I.E: 117.154.708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AJOR PALADINO, 128 - GALPÃO 02 - VILA RIBEIRO DE BARROS CEP:05307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 SUÍSSA COMÉRCIO DE EQUIPAMENTOS INDUSTRIAIS CNPJ: 16.667.804/0001-89 I.E: 454.235.792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RICIERI JOSÉ MARCATTO, 1010 - SALA 01 - VILA SUÍSSA CEP:08810-020 Mogi das Cruze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ER BRASIL TECNOLOGI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6.234.464/0001-49 I.E: 116.805.779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O BOSQUE, 364 - BARRA FUNDA CEP:01136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PIMPEX COMÉRCIO, IMPORTAÇÃO E EXPORTAÇÃO LTDA CNPJ: 15.566.762/0001-27 I.E: 145.291.956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OUTOR JOSÉ HIGINO, 414 - CONJUNTO 04 - VILA ORATÓRIO CEP:03189-04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MF AERONÁUTICA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9.395.389/0002-20 I.E: 669.901.829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ISALTINO GUANABARA RODRIGUES COSTA, 1580 - HANGAR 4/A, SALA 03 - VILA BARÃO CEP:18065-480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MF TURBINAS E CONSULTORIA LTDA CNPJ: 20.804.914/0001-12 I.E: 669.849.144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IETRO ANGELO MÁRIO EVASO FILHO, 111 - GRANJA OLGA II CEP:18017-224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NB EQUIPAMENTOS EIRELI - 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2.498.096/0001-49 I.E: 669.376.760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AJOR SILVA VILELA, 253 - VILA ELZA CEP:18070-273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ATO AVIÕES E COMPÓSITOS LTDA CNPJ: 14.637.120/0001-09 I.E: 209.453.301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JULIO DE MESQUITA FILHO, 785 - VILA UNIVERSITÁRIA CEP:17012-470 Bauru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DI USINAGEM &amp; COMÉRCIO DE FERRAGENS LTDA CNPJ: 14.148.107/0001-96 I.E: 234.047.224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JOÃO DO AMARAL GURGEL, KM 4800 - DO GRAMA CEP:12285-810 Caçapav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O SOLO HELICÓPTEROS ESCOLA DE AVIAÇÃO CIVIL LTDA CNPJ: 12.782.642/0001-79 I.E: 582.567.732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THOMAZ ALBERTO WHATELY, S/Nº - LOTE 32, 2º ANDAR - HANGAR FONTOURA, AERO- PORTO LEITE LOPES - PARQUE INDUSTRIAL CORONEL QUITO JUNQUEI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14075-390 Ribeirão Pret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TEX MOTORES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950.359/0001-55 I.E: 115.570.722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SANTOS DUMONT, 1979 - SETOR E, LOTE 13 - SANTANA CEP:02012-01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G LINHAS AÉREAS S.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575.651/0004-00 I.E: 149.503.902.1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ÇA COMANDANTE LINNEU GOMES, S/Nº - AEROPORTO CEP:04626-9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G LINHAS AÉREAS S.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575.651/0015-54 I.E: 336.798.868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HELIO SMIDT, S/Nº - 2º ANDAR - CHECK OUT - AEROPORTO CEP:07190-972 Guarulh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DO BRASIL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1.117.095/0002-71 I.E: 143.181.080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AS NAÇÕES UNIDAS, 21802 - GALPÃO WALTER - VILA ALMEIDA CEP:04795-000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DO BRASIL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1.117.095/0001-90 I.E: 669.314.019.1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DIONÍSIO REIS DOS SANTOS, 186 - JARDIM DO SOL CEP:18017-034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DF CONSULTORIA E SERVIÇOS EM AVIAÇÃO LTDA CNPJ: 07.152.384/0001-07 I.E: 645.644.890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ENGENHEIRO JUAREZ SIQUEIRA BRITTO WANDERLEY, 500 - CONDOMÍNIO ELDORADO CEP:12238-565 São José dos Campos (SP)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JET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5.730.375/0020-93 I.E: 148.972.500.1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PORTO DE CONGONHAS, S/Nº - TERMINAL DE EMBARQUE CENTRO - VILA CONGONHAS CEP:04626-911 São Paul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MARTINS GASES INDUSTRIAIS LTDA CNPJ: 35.820.448/0069-24 I.E: 492.015.305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DOS AUTONOMISTAS, 4192 - JARDIM GRANADA CEP:06090-015 Osasco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MARTINS GASES INDUSTRIAIS LTDA CNPJ: 35.820.448/0085-44 I.E: 244.092.348.1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UIZ FERNANDO RODRIGUES, 1951 - BOA VISTA CEP:13024-500 Campina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MARTINS GASES INDUSTRIAIS LTDA CNPJ: 35.820.448/0100-18 I.E: 392.031.709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GERALDO SCAVONE, 2200 - JARDIM CALIFÓRNIA CEP:12305-900 Jacareí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S IMPORTAÇÃO E EXPORTAÇÃO DE EQUIPAMENTOS AERONÁUTICOS LTDA CNPJ: 10.296.466/0001-30 I.E: 653.127.793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RAPOSO TAVARES, S/Nº - KM 57 + 500MT - GALPÃO 02 - TABOÃO CEP:18131-220 São Roque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NSTAL INDÚSTRIA E COMÉRCIO LTDA. CNPJ: 02.797.954/0001-00 I.E: 645.272.404.1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MIRACEMA, 370 - CHÁCARAS REUNIDAS CEP:12238-36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M MANUTENÇÃO AERONÁUTICA EIRELI CNPJ: 04.876.673/0001-60 I.E: 286.187.658.1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RIACHUELO, 01 - VILA CONCEIÇÃO CEP:09912-190 Diadem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AVIATION SERVICE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094.549/0001-43 I.E: 669.506.655.1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ISALTINO GUANABARA RODRIGUES DA COSTA, 1590 - HANGAR 1 - VILA BARÃO CEP:18065-480 Sorocaba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5 COMERCIO DE EQUIPAMENTOS E SERVIÇOS AERONÁUTICOS LTDA. CNPJ: 08.687.885/0001-50 I.E: 645.344.993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LAGOA SANTA, 170 - CHÁCARAS REUNIDAS CEP:12238-340 São José dos Camp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OBOTS AEROESPACIAL E DEFESA LTDA ME CNPJ: 08.996.487/0001-16 I.E: 637.189.325.1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GELSOMINO SAIA, 88 - JARDIM MARACANÃ CEP:13571-310 São Carl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OBOTS COMÉRCIO DE AERONAVES E SERVIÇOS DE ENGENHARIA LTDA CNPJ: 18.605.072/0001-28 I.E: 637.213.810.1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SANTA CRUZ, 979 - SALA 01 - CENTRO CEP:13560-680 São Carlos (SP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L AVIAÇÃO EXECUTIVA LTD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48.356.299/0001-48 I.E: 416.011.561.1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OSNI MATEUS, KM 116 - ZONA RURAL CEP:18682-970 Lençóis Paulista (SP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ERGIPE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6350</wp:posOffset>
                      </wp:positionV>
                      <wp:extent cx="4325620" cy="993775"/>
                      <wp:effectExtent l="1905" t="2540" r="254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5760" cy="993600"/>
                                <a:chOff x="0" y="0"/>
                                <a:chExt cx="4325760" cy="9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56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4320" y="0"/>
                                  <a:ext cx="720" cy="9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59">
                                      <a:moveTo>
                                        <a:pt x="0" y="0"/>
                                      </a:moveTo>
                                      <a:lnTo>
                                        <a:pt x="0" y="1559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20" cy="9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59">
                                      <a:moveTo>
                                        <a:pt x="0" y="0"/>
                                      </a:moveTo>
                                      <a:lnTo>
                                        <a:pt x="0" y="1559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168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3240"/>
                                  <a:ext cx="432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5" h="0">
                                      <a:moveTo>
                                        <a:pt x="0" y="0"/>
                                      </a:moveTo>
                                      <a:lnTo>
                                        <a:pt x="68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35pt;margin-top:0.5pt;width:340.6pt;height:78.25pt" coordorigin="987,10" coordsize="6812,1565">
                      <v:shape id="shape_0" path="m0,0l6805,0e" stroked="t" o:allowincell="f" style="position:absolute;left:989;top:10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6805,0e" stroked="t" o:allowincell="f" style="position:absolute;left:987;top:532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0,1559e" stroked="t" o:allowincell="f" style="position:absolute;left:7797;top:10;width:0;height:1563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0,1559e" stroked="t" o:allowincell="f" style="position:absolute;left:989;top:10;width:0;height:1563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6805,0e" stroked="t" o:allowincell="f" style="position:absolute;left:987;top:1052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path="m0,0l6805,0e" stroked="t" o:allowincell="f" style="position:absolute;left:987;top:1574;width:6809;height:0;mso-wrap-style:none;v-text-anchor:middle;mso-position-horizontal-relative:page">
                        <v:fill o:detectmouseclick="t" on="false"/>
                        <v:stroke color="black" weight="39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BLUE AIR TÁXI AÉREO LT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7.875.653/0001-63 I.E: 27.117.074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SENADOR JÚLIO LEITE , S/N - SALA 22 - AEROPORTO CEP:49037-580 Aracaju (SE)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 - COMÉRCIO IMPORTAÇÃO E EXPORTAÇÃO LTDA CNPJ: 13.545.251/0001-01 I.E: 27145508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RIO BRANCO, 186 - 5° ANDAR - SALA 517 - CENTRO CEP:49010-030 Aracaju (SE)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38-51 I.E: 27.101854-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SENADOR JÚLIO CÉSAR LEITE, S/N - AEROPORTO CEP:49037-570 Aracaju (S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OCANTINS</w:t>
      </w:r>
    </w:p>
    <w:tbl>
      <w:tblPr>
        <w:tblW w:w="928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EAIS VALE DO JAVAES AGRO INDUSTRIAL S/A CNPJ: 00.355.888/0001-85 I.E: 29.052.297-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BR 242, KM 483 - ZONA RURAL CEP:77470-000 Formoso do Araguaia (TO)</w:t>
            </w:r>
          </w:p>
        </w:tc>
      </w:tr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0.802.235/0005-20 I.E: 29386248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 104 NORTE NE 01 - CONJUNTO 01 - LOTE 05 - SALA 23 - GALERIA PAULISTA - CENTRO CEP:77006-016 Palmas (TO)</w:t>
            </w:r>
          </w:p>
        </w:tc>
      </w:tr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LIAR AVIAÇÃO AGRÍCOLA LTDA CNPJ: 07.331.837/0001-62 I.E: 29.410.042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VIA TO 255 - KM 456 - CAIXA POSTAL 34 - SUBURBANO CEP:77493-000 Lagoa da Confusão (TO)</w:t>
            </w:r>
          </w:p>
        </w:tc>
      </w:tr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 LINHAS AÉREAS S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2.012.862/0026-18 I.E: 29.068.117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IDA JOAQUIM TEOTÔNIO SEGURADO, S/Nº - PLANO DIRETOR SUL CEP:77061-900 Palmas (T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1:00Z</dcterms:created>
  <dc:creator>CB</dc:creator>
  <dc:description/>
  <dc:language>en-US</dc:language>
  <cp:lastModifiedBy>CB</cp:lastModifiedBy>
  <dcterms:modified xsi:type="dcterms:W3CDTF">2017-02-01T13:11:00Z</dcterms:modified>
  <cp:revision>2</cp:revision>
  <dc:subject/>
  <dc:title>ATO COTEPE/ICMS Nº 26, DE 27-10-16 - DOU 29-10-16</dc:title>
</cp:coreProperties>
</file>